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МИНИСТЕРСТВО ОБРАЗОВАНИЯ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8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3.02.17 Технологии индустрии крас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атов, 2023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bookmarkStart w:id="0" w:name="_Hlk94788779"/>
      <w:bookmarkStart w:id="1" w:name="_Hlk94788654"/>
      <w:r>
        <w:rPr>
          <w:rFonts w:cs="Times New Roman" w:ascii="Times New Roman" w:hAnsi="Times New Roman"/>
          <w:bCs/>
          <w:sz w:val="28"/>
          <w:szCs w:val="28"/>
        </w:rPr>
        <w:t>ОП.08 «Материало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18580892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работана в соответствии с требованиями ФГОС СПО </w:t>
      </w:r>
      <w:bookmarkStart w:id="3" w:name="_Hlk11439954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иальности </w:t>
      </w:r>
      <w:bookmarkStart w:id="4" w:name="_Hlk118582096"/>
      <w:r>
        <w:rPr>
          <w:rFonts w:cs="Times New Roman" w:ascii="Times New Roman" w:hAnsi="Times New Roman"/>
          <w:bCs/>
          <w:sz w:val="28"/>
          <w:szCs w:val="28"/>
        </w:rPr>
        <w:t>43.02.17 Технологии индустрии красоты</w:t>
      </w:r>
      <w:bookmarkEnd w:id="3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ного Приказом Минпросвещения России от 26.08.2022г. № 77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3418" w:hRule="atLeast"/>
        </w:trPr>
        <w:tc>
          <w:tcPr>
            <w:tcW w:w="9821" w:type="dxa"/>
            <w:tcBorders/>
          </w:tcPr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учебно-методической работе</w:t>
            </w:r>
          </w:p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ПОУ СО «Саратовский политехнический колледж»</w:t>
            </w:r>
          </w:p>
          <w:p>
            <w:pPr>
              <w:pStyle w:val="Normal"/>
              <w:spacing w:lineRule="auto" w:line="240" w:before="0" w:after="0"/>
              <w:ind w:left="467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.Г. Мызрова</w:t>
            </w:r>
          </w:p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__»_____________2023г.</w:t>
            </w:r>
          </w:p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__»_____________2024 г.</w:t>
            </w:r>
          </w:p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__»_____________2025г.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10410</wp:posOffset>
                      </wp:positionV>
                      <wp:extent cx="6099175" cy="3329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175" cy="332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5"/>
                                  </w:tblGrid>
                                  <w:tr>
                                    <w:trPr>
                                      <w:trHeight w:val="3418" w:hRule="atLeast"/>
                                    </w:trPr>
                                    <w:tc>
                                      <w:tcPr>
                                        <w:tcW w:w="9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482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82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6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ДОБ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6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на заседании  цикловой методической комиссии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пеци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дисциплин </w:t>
                                          <w:br/>
                                          <w:t xml:space="preserve">43.00.00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«Сервис и туриз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6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отокол №__«____» ___________ 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" w:leader="none"/>
                                          </w:tabs>
                                          <w:spacing w:lineRule="auto" w:line="240" w:before="0" w:after="0"/>
                                          <w:ind w:left="456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едседатель комиссии ________/Ходас Ж.О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6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отокол №__«____» ___________ 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6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едседатель комиссии ________/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6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отокол №__«____» ___________ 202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" w:leader="none"/>
                                          </w:tabs>
                                          <w:spacing w:lineRule="auto" w:line="240" w:before="0" w:after="0"/>
                                          <w:ind w:left="456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едседатель комиссии ________/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" w:leader="none"/>
                                          </w:tabs>
                                          <w:spacing w:lineRule="auto" w:line="240" w:before="0" w:after="0"/>
                                          <w:ind w:left="4568" w:right="-139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" w:leader="none"/>
                                          </w:tabs>
                                          <w:spacing w:lineRule="auto" w:line="240" w:before="0" w:after="0"/>
                                          <w:ind w:left="48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" w:leader="none"/>
                                          </w:tabs>
                                          <w:spacing w:lineRule="auto" w:line="240" w:before="0" w:after="0"/>
                                          <w:ind w:left="48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" w:leader="none"/>
                                          </w:tabs>
                                          <w:spacing w:lineRule="auto" w:line="240" w:before="0" w:after="0"/>
                                          <w:ind w:left="48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" w:leader="none"/>
                                          </w:tabs>
                                          <w:spacing w:lineRule="auto" w:line="240" w:before="0" w:after="0"/>
                                          <w:ind w:left="48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25pt;height:262.2pt;mso-wrap-distance-left:0pt;mso-wrap-distance-right:9pt;mso-wrap-distance-top:0pt;mso-wrap-distance-bottom:10pt;margin-top:15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5"/>
                            </w:tblGrid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9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8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ДОБ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 заседании  цикловой методической комисси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сциплин </w:t>
                                    <w:br/>
                                    <w:t xml:space="preserve">43.00.00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Сервис и туриз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токол №__«____» __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ind w:left="45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дседатель комиссии ________/Ходас Ж.О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токол №__«____» ___________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дседатель комиссии 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токол №__«____» ___________ 202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ind w:left="45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дседатель комиссии 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ind w:left="4568"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ind w:left="48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ind w:left="48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ind w:left="48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ind w:left="48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5670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707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Винокурова В.В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ратовский политехниче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ГАПОУ СО  колледж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3"/>
              <w:gridCol w:w="709"/>
            </w:tblGrid>
            <w:tr>
              <w:trPr>
                <w:trHeight w:val="394" w:hRule="atLeast"/>
              </w:trPr>
              <w:tc>
                <w:tcPr>
                  <w:tcW w:w="8613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ind w:left="284" w:hanging="28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 ОБЩАЯ ХАРАКТЕРИСТИКА  РАБОЧЕЙ  ПРОГРАММЫ УЧЕБНОЙ  ДИСЦИПЛИНЫ…………………………………………………………………...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13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СТРУКТУРА И СОДЕРЖАНИЕ УЧЕБНОЙ ДИСЦИПЛИНЫ …………….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613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  УСЛОВИЯ РЕАЛИЗАЦИИ УЧЕБНОЙ ДИСЦИПЛИНЫ .………………….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613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ind w:left="284" w:hanging="284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. КОНТРОЛЬ И ОЦЕНКА РЕЗУЛЬТАТОВ ОСВОЕНИЯ УЧЕБНОЙ  ДИСЦИПЛИНЫ ………………………………………………………………….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08 МАТЕРИАЛО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ОП. 08 Материало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ется в рамках общепрофессионального учебного цикла ППССЗ  в соответствии с ФГОС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43.02.17 Технологии индустрии крас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2. Цель и планируемые результаты освоения учебной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70"/>
        <w:gridCol w:w="3278"/>
      </w:tblGrid>
      <w:tr>
        <w:trPr>
          <w:trHeight w:val="2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48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1.1, 1.2, 1.3, 1.4, 2.1, 2.2, 2.3, 3.1, 3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арфюмерно-косметические средства и вспомогательные материалы по назначени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8" w:hanging="0"/>
              <w:contextualSpacing/>
              <w:jc w:val="both"/>
              <w:rPr/>
            </w:pPr>
            <w:r>
              <w:rPr>
                <w:szCs w:val="24"/>
                <w:lang w:val="ru-RU"/>
              </w:rPr>
              <w:t>- основное сырье для изготовления косметических,  парфюмерных средств для ухода за кожей головы и волос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ингредиентов для парфюмерно-косметических препара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назначение, состав основных парфюмерно-косметически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хранения, сроки  использования препаратов;</w:t>
            </w:r>
          </w:p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вспомогательных материалов. </w:t>
            </w:r>
          </w:p>
        </w:tc>
      </w:tr>
    </w:tbl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725"/>
      </w:tblGrid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en-US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бъем образовательной программы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чебная нагрузка во взаимодействии с преподава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Самостоятельная учебная работа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сультация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Промежуточная аттестация в форме экзамен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3"/>
        <w:gridCol w:w="141"/>
        <w:gridCol w:w="8886"/>
        <w:gridCol w:w="844"/>
        <w:gridCol w:w="148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и предмета «Материаловедение». Понятия «Парфюмерия», «Косметика». Ассортимент товаров для парикмахерских услуг. Отечественные и зарубежные фирмы-производител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51391-99 "Изделия парфюмерно-косметические. Информация для потребителей"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ырьевая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 xml:space="preserve">ба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фюмерно-косметической промышленности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 1.1-1.4;2.1-2.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>3.1-3.4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ие сведения о химической природе парфюмерно-косметическ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щие понятия об органических и неорганических веществах. Классификация органических и неорганических соединений, применяемых в парфюмерно-косметической промышленности, парикмахерских и косметических работа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ипы и виды химических реакций, условия и особенности их протек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еществ в природе, смеси и растворы, их свойства. Факторы, влияющие на растворимость веществ, закон Осмоса. Понятие поверхностно- активного натя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ность и щёлочность среды; особенности воздействия на кожу и волосы препаратов с различным показателем PH . Растворы истинные, коллоидные, суспензии и взвеси, эмульс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практического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готовления растворов, суспензий, эмульсий. Их специфические особенност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рьё для изготовления парфюмерно-косметических препаратов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 1.1-1.4;2.1-2.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>3.1-3.4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а, ее свойства. Растворители и разбавители; их назначение, классификация, свойства, действ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оиды и гелеобразующие вещества, синтетические и натуральные гидроколлоиды Области их применения в парфюмерно- косметических препаратах, значение для кожи, волос и организма человека в цел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ки. Классификация, виды, состав, физико-химические свойства, способы получения. Нефтепродукты – характеристика, особенности воздействия, получение. Неорганические соединения кальция, кремния, серы: их виды, получение, свойств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ушистые вещества. Классификация, получение, назначение, применение. Физико-химические показатели косметических жидкостей. Определение объемной доли этилового спирта, % о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ящие вещества - органические и неорганические красители и пигменты. Их виды, получение, свойства, применение. Биологически-активные вещества. Классификация, происхождение, строение, характеристика свойств, значение в жизни человека, применение  в парфюмерно-косметических препарата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практических зан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сырью для изготовления парфюмерно-косметических препаратов. Классификация сырья по различным признакам (происхождение, характер воздействия на кожу и волосы и т.п.)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арфюмерно-косметические средства. Наименование и местонахождение изготовителя. Массу или объем упаковки. Условия хранения и срок годности. Способ применения и предостережения. Физико-химические показатели косметических жидкостей. Расчет показателя рН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параты для ухода за волосами и кожей волосистой части головы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 1.1-1.4;2.1-2.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>3.1-3.4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ющие средства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ющие средства. Общая классификация, предъявляемые к ним требования, принцип действия. Современный ассортимент профессиональных отечественных и зарубежных моющих средст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практических зан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ыла: классификация, состав, свойства, особенности   воздействия на кожу; подбор и примен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показатели косметических жидкостей. Расчет показателя р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мпуни. Основные компоненты, принцип действия, требования, предъявляемые к ним; классификация. Назначения, характера воздействия; особенности подбора и применения шампуней в соответствии с типом волос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декоративного ухода за волосами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 1.1-1.4;2.1-2.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>3.1-3.4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классифик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 декоративного ухода за волос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практических зан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йлинг. Назначение, состав, особенности подбора, ассортимент, классификация , степени фиксации , салонные серии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ители для волос – общие сведения, классификация, препара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 действия красителей 1, 2, 3, 4 групп, составляющие компоненты. Меры безопасности при работе, условия хранения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ы для завивки волос. Общие сведения, особенности применения, меры безопасности при работе, требования, предъявляемые к препаратам, условия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применяемые до и после использования составов для завивки. Релаксанты, принцип действия, особенности подбора и применения. Влияние показателя PH на проводимые процедуры для волос. Составляющие компоненты, принцип действия, эффект, подбор и применение. Ассортимент средств декоративного ухода за волосами, выпускаемых отечественными и зарубежными фирма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лечебно - профилактического ухода за волосами и кожей головы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 1.1-1.4;2.1-2.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>3.1-3.4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о-профилактические средства для  ухода и  восстановления волос, повреждённых в результате механического, термического, химического воздействий:  увлажняющие, питательные, сохраняющие структуру волос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ые средства для экспресс ухода  и  интенсивного восстановления волос  с поврежденной структурой  и поверхностью. Средства для ухода за волосами сухими волосами и с секущимися кончиками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параты и средства  для ухода за кожей лица и тела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 1.1-1.4;2.1-2.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>3.1-3.4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гиенические средства для  кожи  лица и тела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ятие об основных гигиенических процедурах по уходу за лицом и телом. Группы препаратов для выполнения процедур личной гигиен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для гигиенического ухода за кожей лица и тела. Их состав, воздействие на кожу, принципы подбора, способы применения, ассортимент, условия хра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чебно-профилактические средства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 1.1-1.4;2.1-2.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>3.1-3.4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о-профилактические средства для ухода за руками и ногами: средства для ухода за кожей рук и ногтями, за кожей ног и ступней, профилактические кремы для предупреждения варикозного расширения вен и боли в суставах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 препаратов, их воздействие, принципы подбора, способы применения, современный ассортимент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декоративной косметики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 3.1, 3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косметика. Наименование. Упаковка. Условия хранения и срок годности. Способ применения и предостереж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метика для оформления глаз, её классификация. Туш для ресниц: виды состав, цветовая гамма, применение. Карандаши и тени для век: состав, цвета, примен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а: разновидности, цвета, состав, применение. Губная помада: требования к ней, виды, цветовая гамма, состав, назначение, применение. Контурные карандаши для губ: состав,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м, его состав и свойства. Вспомогательные препараты для нанесения и снятия грима. Состав и свойства грима и вспомогательных препаратов. Пудра: виды, состав, гамма цветов, свойства, примен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арфюмерии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 1.1-1.4;2.1-2.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>3.1-3.4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классификация парфюмерных средств, требования к парфюмерной продукции, условия хранения. Влияние запахов на человека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тория создания духов, одеколонов, лосьонов. Духи. Классификация духов, тональность, стойкость, группы духов, состав, применение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матика практического занятия.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деколоны. Классификация, состав, применение. Туалетная вода: назначение, классификация, состав, применение. Лосьоны: назначение, классификация, состав, особенности воздействия на кож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зинфицирующие и антисептические средства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для дезинфекции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зинфицирующие и антисептические вещества, их классификация, влияние на кожу и волосы, применение.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Суммарная учебная нагрузка во взаимодействии с преподавател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имеются следующие специальные помещения: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Химии»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Style17"/>
        <w:numPr>
          <w:ilvl w:val="0"/>
          <w:numId w:val="5"/>
        </w:numPr>
        <w:spacing w:before="0" w:after="0"/>
        <w:ind w:left="0" w:firstLine="770"/>
        <w:contextualSpacing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Style17"/>
        <w:numPr>
          <w:ilvl w:val="0"/>
          <w:numId w:val="2"/>
        </w:numPr>
        <w:spacing w:before="0" w:after="0"/>
        <w:ind w:left="0" w:firstLine="770"/>
        <w:contextualSpacing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17"/>
        <w:numPr>
          <w:ilvl w:val="0"/>
          <w:numId w:val="2"/>
        </w:numPr>
        <w:spacing w:before="0" w:after="0"/>
        <w:ind w:left="0" w:firstLine="770"/>
        <w:contextualSpacing/>
        <w:rPr>
          <w:bCs/>
        </w:rPr>
      </w:pPr>
      <w:r>
        <w:rPr>
          <w:bCs/>
        </w:rPr>
        <w:t>комплект  учебно-методической документации;</w:t>
      </w:r>
    </w:p>
    <w:p>
      <w:pPr>
        <w:pStyle w:val="Style17"/>
        <w:numPr>
          <w:ilvl w:val="0"/>
          <w:numId w:val="2"/>
        </w:numPr>
        <w:spacing w:before="0" w:after="0"/>
        <w:ind w:left="0" w:firstLine="770"/>
        <w:contextualSpacing/>
        <w:rPr>
          <w:bCs/>
        </w:rPr>
      </w:pPr>
      <w:r>
        <w:rPr>
          <w:bCs/>
        </w:rPr>
        <w:t>раздаточный  материал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spacing w:lineRule="auto" w:line="240" w:before="0" w:after="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арикмахерское искусство: Материаловедение. Учебное пособие//Кузнецова А.В. Академия 2019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арикмахерское искусство: Материаловедение: Учебник для студентов образовательных учреждений среднего профессионального образования / Уколова А.В. - Академия (Москва), 2020. - - (Среднее профессиональное образование).</w:t>
      </w:r>
    </w:p>
    <w:p>
      <w:pPr>
        <w:pStyle w:val="Normal"/>
        <w:suppressAutoHyphens w:val="true"/>
        <w:spacing w:lineRule="auto" w:line="240" w:before="0" w:after="0"/>
        <w:ind w:firstLine="77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ресурсы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Библиотечный фонд: ЭБС IPRbooks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3"/>
        </w:numPr>
        <w:spacing w:before="120" w:after="0"/>
        <w:rPr>
          <w:b/>
          <w:b/>
          <w:caps/>
          <w:szCs w:val="24"/>
        </w:rPr>
      </w:pPr>
      <w:r>
        <w:rPr>
          <w:b/>
          <w:caps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в процессе проведения практических занятий, лабораторных занятий, выполнения заданий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9"/>
        <w:gridCol w:w="3209"/>
      </w:tblGrid>
      <w:tr>
        <w:trPr>
          <w:tblHeader w:val="true"/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:</w:t>
            </w:r>
          </w:p>
        </w:tc>
      </w:tr>
      <w:tr>
        <w:trPr>
          <w:trHeight w:val="1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9" w:firstLine="331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е  сырье для изготовления косметических,  парфюмерных средств для ухода за кожей головы и волос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9" w:firstLine="331"/>
              <w:contextualSpacing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ывает сырье для производства косметических,  парфюмерных средств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9" w:firstLine="331"/>
              <w:contextualSpacing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иентируется в процессах производства косметических,  парфюмерных средств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9" w:firstLine="331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йства    ингредиентов для парфюмерно-косметических препаратов;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9" w:firstLine="331"/>
              <w:contextualSpacing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ывает показатели качества косметических,  парфюмерных средств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9" w:firstLine="331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ификацию, назначение, состав основных парфюмерно-косметических средств;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9" w:firstLine="331"/>
              <w:contextualSpacing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яет косметические,  парфюмерные средства по назначению, по месту происхождения, по фирме производителя, по консистенци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9" w:firstLine="331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хранения, сроки  использования препаратов;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9" w:firstLine="331"/>
              <w:contextualSpacing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яет сроки и правила хранения косметических,  парфюмерных средств по их маркировке и упаковке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вспомогательных материалов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9" w:firstLine="331"/>
              <w:contextualSpacing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ет характеристику вспомогательных материалов по назначению, конструкционному составу материалов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:</w:t>
            </w:r>
          </w:p>
        </w:tc>
      </w:tr>
      <w:tr>
        <w:trPr>
          <w:trHeight w:val="177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9" w:firstLine="331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парфюмерно-косметические средства и вспомогательные материалы по назначени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9" w:firstLine="331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ет парфюмерно-косметические средства и вспомогательные материалы по назначению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ов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результатов выполнения практических 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231F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4:00Z</dcterms:created>
  <dc:creator>HomeUser</dc:creator>
  <dc:description/>
  <cp:keywords/>
  <dc:language>en-US</dc:language>
  <cp:lastModifiedBy>Direktor</cp:lastModifiedBy>
  <cp:lastPrinted>2022-10-15T15:32:00Z</cp:lastPrinted>
  <dcterms:modified xsi:type="dcterms:W3CDTF">2023-02-20T1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38</vt:lpwstr>
  </property>
  <property fmtid="{D5CDD505-2E9C-101B-9397-08002B2CF9AE}" pid="3" name="_dlc_DocIdItemGuid">
    <vt:lpwstr>88bcc09a-7a32-48fe-9359-2eb0c9969b19</vt:lpwstr>
  </property>
  <property fmtid="{D5CDD505-2E9C-101B-9397-08002B2CF9AE}" pid="4" name="_dlc_DocIdUrl">
    <vt:lpwstr>http://sps-2016-2/npo/kbs/_layouts/15/DocIdRedir.aspx?ID=AWJJH2MPE6E2-1257930322-938, AWJJH2MPE6E2-1257930322-938</vt:lpwstr>
  </property>
</Properties>
</file>