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 02 Выполнение типовых парикмахерских усл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му модулю П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2 Выполнение работ по профессии</w:t>
      </w:r>
    </w:p>
    <w:p>
      <w:pPr>
        <w:pStyle w:val="1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437 «Парикмахе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3.02.17 «Технологии индустрии красот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Саратов, 202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en-US"/>
        </w:rPr>
        <w:t xml:space="preserve">Рабочая программа учебной  практики составлена в соответствии с требованиями Федерального государственного образовательного стандарта, утвержденного приказом Министерства образования и науки РФ </w:t>
      </w:r>
      <w:r>
        <w:rPr/>
        <w:t>от 22 августа  2022 г. № 775</w:t>
      </w:r>
      <w:r>
        <w:rPr>
          <w:bCs/>
        </w:rPr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/>
        <w:t>43.02.17 Технологии индустрии красот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4151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чебно-производственной работе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ГАПОУ СО «Саратовский политехнический колледж»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Е. Ксенофон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>«_______»_____________2023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4 г.</w:t>
            </w:r>
          </w:p>
          <w:p>
            <w:pPr>
              <w:pStyle w:val="Style20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_________________/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</w:t>
            </w:r>
            <w:r>
              <w:rPr/>
              <w:t>«_______»__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  <w:tab w:val="left" w:pos="7170" w:leader="underscore"/>
                <w:tab w:val="right" w:pos="8931" w:leader="underscore"/>
                <w:tab w:val="right" w:pos="9077" w:leader="underscore"/>
              </w:tabs>
              <w:snapToGrid w:val="false"/>
              <w:spacing w:lineRule="exact" w:line="269"/>
              <w:ind w:right="3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ГЛАСОВАНО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на заседании цикловой методической комиссии специальных дисциплин 43.00.00 «Сервис и туризм»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 xml:space="preserve">Протокол №__, дата  « ___ » </w:t>
            </w:r>
            <w:r>
              <w:rPr>
                <w:u w:val="single"/>
                <w:lang w:val="en-US" w:eastAsia="en-US"/>
              </w:rPr>
              <w:t xml:space="preserve">     ______ </w:t>
            </w:r>
            <w:r>
              <w:rPr>
                <w:lang w:val="en-US" w:eastAsia="en-US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>Председатель комиссии ________/Ходас Ж.О./</w:t>
            </w:r>
          </w:p>
        </w:tc>
      </w:tr>
      <w:tr>
        <w:trPr>
          <w:trHeight w:val="76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 дата«___»___________2024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  <w:tr>
        <w:trPr>
          <w:trHeight w:val="652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>
                <w:lang w:val="en-US" w:eastAsia="en-US"/>
              </w:rPr>
              <w:t>Протокол№___, дата«___»___________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/>
            </w:pPr>
            <w:r>
              <w:rPr/>
              <w:t>Председатель комиссии ________/______________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707" w:hRule="atLeast"/>
        </w:trPr>
        <w:tc>
          <w:tcPr>
            <w:tcW w:w="2552" w:type="dxa"/>
            <w:tcBorders/>
          </w:tcPr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и):</w:t>
            </w:r>
          </w:p>
          <w:p>
            <w:pPr>
              <w:pStyle w:val="Style20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курова В.В., мастер производственного обучения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«Саратовский политехнический колледж»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24"/>
        <w:spacing w:lineRule="auto" w:line="240" w:before="0" w:after="0"/>
        <w:ind w:firstLine="2268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831"/>
      </w:tblGrid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ПАСПОРТ РАБОЧЕЙ ПРОГРАММЫ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СТРУКТУРА И СОДЕРЖАНИЕ УЧЕБНОЙ ПРАКТИКИ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9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ПРАК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24" w:hRule="atLeast"/>
        </w:trPr>
        <w:tc>
          <w:tcPr>
            <w:tcW w:w="9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Контроль и оценка результатов  Учебной Практики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9589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  <w:caps/>
        </w:rPr>
        <w:t xml:space="preserve">1  паспорт РАБОЧЕЙ ПРОГРАММЫ УЧЕБНОЙ практики </w:t>
      </w:r>
      <w:r>
        <w:rPr>
          <w:b/>
        </w:rPr>
        <w:t>УП 02.01 ВЫПОЛНЕНИЕ ТИПОВЫХ ПАРИКМХЕР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  Область применения программы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>Программа учебной практики</w:t>
      </w:r>
      <w:r>
        <w:rPr>
          <w:b/>
        </w:rPr>
        <w:t xml:space="preserve"> </w:t>
      </w:r>
      <w:r>
        <w:rPr>
          <w:szCs w:val="28"/>
        </w:rPr>
        <w:t xml:space="preserve">УП 02 «Выполнение типовых парикмахерских услуг» </w:t>
      </w:r>
      <w:r>
        <w:rPr/>
        <w:t>является обязательной частью профессионального цикла основной образовательной программы в соответствии с ФГОС СПО по специальности 43.02.17  «Технологии индустрии красоты»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</w:rPr>
        <w:t>1.2 Место учебной практики в структуре основной образовательной программы</w:t>
      </w:r>
      <w:r>
        <w:rPr>
          <w:rFonts w:cs="Times New Roman" w:ascii="Times New Roman" w:hAnsi="Times New Roman"/>
          <w:b w:val="false"/>
        </w:rPr>
        <w:t>. Практика входит в состав профессионального моду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М.</w:t>
      </w:r>
      <w:r>
        <w:rPr>
          <w:rFonts w:cs="Times New Roman" w:ascii="Times New Roman" w:hAnsi="Times New Roman"/>
          <w:b w:val="false"/>
          <w:szCs w:val="28"/>
          <w:lang w:val="ru-RU"/>
        </w:rPr>
        <w:t>02 «Выполнение работ по профессии 16437  «Парикмахер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  Цели и задачи практики – требования к результатам прохождения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ходе освоения программы производственной практики обучающийся </w:t>
      </w:r>
      <w:r>
        <w:rPr>
          <w:bCs/>
        </w:rPr>
        <w:t>должен</w:t>
      </w:r>
    </w:p>
    <w:p>
      <w:pPr>
        <w:pStyle w:val="TableParagraph"/>
        <w:widowControl/>
        <w:autoSpaceDE w:val="true"/>
        <w:spacing w:lineRule="exact" w:line="264"/>
        <w:jc w:val="both"/>
        <w:rPr/>
      </w:pPr>
      <w:r>
        <w:rPr>
          <w:bCs/>
          <w:u w:val="single"/>
        </w:rPr>
        <w:t>уметь:</w:t>
      </w:r>
      <w:r>
        <w:rPr/>
        <w:t xml:space="preserve"> </w:t>
      </w:r>
    </w:p>
    <w:p>
      <w:pPr>
        <w:pStyle w:val="TableParagraph"/>
        <w:widowControl/>
        <w:numPr>
          <w:ilvl w:val="0"/>
          <w:numId w:val="4"/>
        </w:numPr>
        <w:autoSpaceDE w:val="true"/>
        <w:spacing w:lineRule="exact" w:line="264"/>
        <w:jc w:val="both"/>
        <w:rPr/>
      </w:pPr>
      <w:r>
        <w:rPr/>
        <w:t xml:space="preserve">рационально организовывать рабочее место, организовывать подготовительные и заключительные </w:t>
      </w:r>
      <w:r>
        <w:rPr>
          <w:sz w:val="24"/>
          <w:szCs w:val="24"/>
        </w:rPr>
        <w:t>работы по обслуживанию клиентов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ыполнять текущую уборку рабочего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проводить диагностику состояния кожи головы и волос, выявлять потребности клиента, применять нормативную и справочную литературу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заполнять диагностическую карточку клиента; 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редлагать спектр имеющихся услуг клиен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применять материалы: шампуни, маски, средства профилактического ухода с учетом норм расходов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выполнять все технологические процессы в целом и поэтапно: мытье </w:t>
        <w:br/>
        <w:t>и массаж головы, профилактический уход за волосами и кожей головы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ыполнять классические женские, мужские, детские стрижки на волосах разной д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en-US"/>
        </w:rPr>
        <w:t>выполнять укладки феном, укладки горячим и холодным способом, при помощи бигуди и зажимов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ыполнять окрашивание волос на основе базовых технологий;</w:t>
      </w:r>
    </w:p>
    <w:p>
      <w:pPr>
        <w:pStyle w:val="Normal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выполнять химическую (перманентную) завивку волос классическим мето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rFonts w:eastAsia="Calibri"/>
          <w:lang w:eastAsia="en-US"/>
        </w:rPr>
        <w:t xml:space="preserve">профессионально и доступно давать рекомендации по домашнему профилактическому уходу за волосами и по выполнению укладки волос </w:t>
        <w:br/>
        <w:t>в домашни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иметь практический опыт в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выполнения подготовительных и заключительных работ по обслуживанию клиентов;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соблюдения правил санитарии и гигиены, требования безопас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en-US"/>
        </w:rPr>
        <w:t>визуального осмотра, оценки состояния поверхности кожи и волос клиента, определения типа и структуры волос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en-US"/>
        </w:rPr>
        <w:t>определения и подбора по согласованию с клиентом способа выполнения услуг по уходу за волосами;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подбора профессиональных средств для мытья головы с учетом состояния поверхности кожи и волос клиента;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выполнения мытья и массажа головы различными способами;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выполнения классических мужских, женских и детских стрижек на волосах разной длины;</w:t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>
          <w:lang w:eastAsia="en-US"/>
        </w:rPr>
        <w:t>выполнения укладок волос различными инструментами и способ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2"/>
          <w:szCs w:val="22"/>
          <w:lang w:eastAsia="en-US"/>
        </w:rPr>
        <w:t>консультирования по подбору профессиональных средств для ухода за волосами и по выполнению укладки волос в домашних услов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  <w:bCs/>
        </w:rPr>
        <w:t>1.4</w:t>
      </w:r>
      <w:r>
        <w:rPr/>
        <w:tab/>
      </w:r>
      <w:r>
        <w:rPr>
          <w:b/>
        </w:rPr>
        <w:t>Результат освоения программы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практики является формирование практических умений и навыков обучающихся необходимых для овладения  видом профессиональной деятельности  «Выполнение работ по профессии парикмахер»</w:t>
      </w:r>
      <w:r>
        <w:rPr>
          <w:bCs/>
        </w:rPr>
        <w:t>,</w:t>
      </w:r>
      <w:r>
        <w:rPr/>
        <w:t xml:space="preserve">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325"/>
      </w:tblGrid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5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7" w:hanging="0"/>
              <w:rPr/>
            </w:pPr>
            <w:r>
              <w:rPr/>
              <w:t>ОК 0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7" w:hanging="0"/>
              <w:rPr/>
            </w:pPr>
            <w:r>
              <w:rPr/>
              <w:t>ОК 0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right="14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4"/>
              </w:rPr>
              <w:t>Подбор профессиональных средств для мытья головы с учетом состояния поверхности кожи и волос клиен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мытья и массажа головы различными способа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классических мужских, женских и детских стрижек на волосах разной длин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укладок волос различными инструментами и способа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окрашивания волос на основе базовых технолог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sz w:val="24"/>
              </w:rPr>
              <w:t>ПК 2.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ыполнение химической (перманентной) завивки волос классическим метод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5 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   216  </w:t>
      </w:r>
      <w:r>
        <w:rPr/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/>
      </w:pPr>
      <w:r>
        <w:rPr>
          <w:spacing w:val="-4"/>
        </w:rPr>
        <w:t xml:space="preserve">Итоговый контроль знаний проводится по завершению учебной практики в форме </w:t>
      </w:r>
      <w:r>
        <w:rPr>
          <w:spacing w:val="-4"/>
          <w:u w:val="single"/>
        </w:rPr>
        <w:t>дифференцированного зачета</w:t>
      </w:r>
      <w:r>
        <w:rPr>
          <w:spacing w:val="-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30" w:leader="underscor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Style18"/>
        <w:spacing w:before="0" w:after="0"/>
        <w:ind w:left="142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И СОДЕРЖАНИЕ УЧЕБНОЙ  ПРАКТИКИ  </w:t>
      </w:r>
      <w:r>
        <w:rPr>
          <w:rFonts w:cs="Times New Roman" w:ascii="Times New Roman" w:hAnsi="Times New Roman"/>
          <w:b/>
          <w:sz w:val="24"/>
          <w:szCs w:val="24"/>
        </w:rPr>
        <w:t>УП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РАБОТ ПО СТРИЖКЕ И УКЛАДКЕ ВОЛОС</w:t>
      </w:r>
    </w:p>
    <w:p>
      <w:pPr>
        <w:pStyle w:val="Normal"/>
        <w:rPr/>
      </w:pPr>
      <w:r>
        <w:rPr>
          <w:b/>
        </w:rPr>
        <w:t xml:space="preserve">2.1 Тематический план учебной пр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751"/>
        <w:gridCol w:w="1907"/>
      </w:tblGrid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наименование профессионального модуля</w:t>
            </w:r>
          </w:p>
        </w:tc>
        <w:tc>
          <w:tcPr>
            <w:tcW w:w="9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ак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</w:tr>
      <w:tr>
        <w:trPr>
          <w:trHeight w:val="56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77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М.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02 Выполнение работ по профессии 16437 «Парикмах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1. Гигиенический и профилактический уход за волосами и кожей голов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ма 2. Выполнение  классических  женских, мужские, детские стрижек на волосах разной длин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7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ма 3.  Технология укладки волос холодным и горяч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 Технология выполнения окрашивания волос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5. Технология химической (перманентной) зави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дифференцированных заче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2.2 Содержание учебной практики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60"/>
        <w:gridCol w:w="3827"/>
        <w:gridCol w:w="992"/>
        <w:gridCol w:w="1276"/>
        <w:gridCol w:w="1559"/>
      </w:tblGrid>
      <w:tr>
        <w:trPr>
          <w:trHeight w:val="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Вид профессиона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Формируемый образовательный результат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right="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выполняемых раб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right="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ессиона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Выполнение работ по профессии 16437 «Парикмах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а 1. Гигиенический и профилактический уход за волосами и кожей голо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4"/>
              <w:ind w:left="33" w:hanging="0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рационально организовывать рабочее место,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текущую уборку рабочего мест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кожи головы и волос, выявлять потребности клиента, применять нормативную и справочную литератур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предлагать спектр имеющихся услуг клиентам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объяснять клиентам целесообразность рекомендуемого комплекса услуг, прогнозируя результат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применять материалы: шампуни, маски, средства профилактического ухода с учетом норм расходов;</w:t>
            </w:r>
          </w:p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ять все технологические процессы в целом и поэтапно :мытье и массаж головы, профилактический уход за волосами и кожей голо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 состояния поверхности кожи и волос клиента, определение типа и структуры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полнение диагностической карточки клиен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дбора и применения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 с учетом норм рас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работка приемов и последовательность выполнения гигиенического мытья гол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работка приемов выполнения массажа волосистой части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Тема 2. Выполнение  классических  женских, мужские, детские стрижек на волосах разной д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4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рационально организовывать рабочее место,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текущую уборку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кожи головы и волос, выявлять потребности клиента, применять нормативную и справочную литерату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ять классические женские, мужские, детские стрижки на волосах разной д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u w:val="single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-профессионально и доступно давать рекомендации по домашнему профилактическому уходу за волосами и по выполнению укладки волос </w:t>
              <w:br/>
              <w:t>в домашни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зуальный осмотр состояния поверхности кожи и волос клиента, определение типа и структуры в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классических муж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классических жен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етских стрижек на волосах различной длин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u w:val="single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сультирование по домашнему профилактическому уходу за волосами и по выполнению укладки волос </w:t>
              <w:br/>
              <w:t>в домашни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bCs/>
                <w:sz w:val="20"/>
                <w:u w:val="single"/>
                <w:lang w:eastAsia="en-US"/>
              </w:rPr>
            </w:pPr>
            <w:r>
              <w:rPr>
                <w:bCs/>
                <w:sz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eastAsia="en-US"/>
              </w:rPr>
              <w:t>Тема 3.  Технология укладки волос холодным и горячим способ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4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рационально организовывать рабочее место,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текущую уборку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кожи головы и волос, выявлять потребности клиента, применять нормативную и справочную литератур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-выполнять укладки феном, укладки горячим и холодным способом, при помощи бигуди и зажи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полнение укладок холодным способом, выполнение вол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полнение  укладок горячим способом с использованием щипцов: локоны,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полнение  укладок  с использованием  ф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тработка укладки волос на бигу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кладка  на короткие вол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кладка  на длинные вол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кладка  на  волосы средней д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 укладок  в различных стилевы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Тема 4. Технология выполнения окрашивания вол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4"/>
              <w:jc w:val="both"/>
              <w:rPr/>
            </w:pPr>
            <w:r>
              <w:rPr>
                <w:sz w:val="20"/>
                <w:szCs w:val="20"/>
              </w:rPr>
              <w:t>-рационально организовывать рабочее место,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текущую уборку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кожи головы и волос, выявлять потребности клиента, применять нормативную и справочную литератур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-выполнять окрашивание волос на основе базовых технологи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Первичное окрашивание перманентными красителями тон в тон, темн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Первичное окрашивание перманентными красителями на 1-2 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Выполнение окрашивания волос красителями 1, 2,3,4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рашивание седых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ондирование волос по всей дл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корневое  блондирование вол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0"/>
              </w:rPr>
              <w:t>Мелирование волос с последующим тон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ценка практической деятельности</w:t>
            </w:r>
          </w:p>
        </w:tc>
      </w:tr>
      <w:tr>
        <w:trPr>
          <w:trHeight w:val="7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5. Технология химической (перманентной) зави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pacing w:lineRule="exact" w:line="264"/>
              <w:jc w:val="both"/>
              <w:rPr/>
            </w:pPr>
            <w:r>
              <w:rPr>
                <w:sz w:val="20"/>
                <w:szCs w:val="20"/>
              </w:rPr>
              <w:t>рационально организовывать рабочее место, организовывать подготовительные и заключительные работы по обслуживанию кли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выполнять текущую уборку рабочего ме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-соблюдать правила санитарии и гигиены, требования безопасности, проводить дезинфекцию и стерилизацию инструментов и расход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диагностику состояния кожи головы и волос, выявлять потребности клиента, применять нормативную и справочную литерату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lang w:eastAsia="en-US"/>
              </w:rPr>
              <w:t>-выполнять химическую (перманентную) завивку волос классическим мет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</w:rPr>
              <w:t>Выполнение накрутки волос на коклюшк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нение химической завивки в соответствии </w:t>
            </w:r>
            <w:r>
              <w:rPr>
                <w:sz w:val="20"/>
                <w:szCs w:val="20"/>
              </w:rPr>
              <w:t>с инструкциями производ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стный опрос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ценка практической деятельности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 xml:space="preserve">Дифференцированный зач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 xml:space="preserve">УСЛОВИЯ РЕАЛИЗАЦИИ ПРОГРАММЫ УЧЕБНОЙ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ПРАКТИК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Информационное обеспеч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left="930" w:hanging="0"/>
        <w:jc w:val="both"/>
        <w:outlineLvl w:val="0"/>
        <w:rPr/>
      </w:pPr>
      <w:r>
        <w:rPr>
          <w:b/>
          <w:lang w:eastAsia="en-US"/>
        </w:rPr>
        <w:t>3.1.1Основные печатные изда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>Технология парикмахерских работ: учебное пособие / И.Ю. Плотникова, Т.А.Черниченко. – Москва: Академия, 2018. – 19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Тундалева, И. С. Основы парикмахерского дела : учебное пособие / </w:t>
        <w:br/>
        <w:t xml:space="preserve">И.С. Тундалева. — Москва : ИНФРА-М, 2021. — 155 с. — (Среднее профессиональное образование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Тундалева, И. С. Санитария и гигиена парикмахерских услуг : учебное пособие / И.С. Тундалева. — Москва : ИНФРА-М, 2021. — 205 с. — (Среднее профессиональное образовани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  <w:t>3.2.2. Основные электронные изд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>Морщакина Н.А. Технология парикмахерских работ : учебное пособие / Морщакина Н.А.. — Минск : Вышэйшая школа, 2013. — 190 c. — ISBN 978-985-06-2232-7. — Текст : электронный // Электронно-библиотечная система IPR BOOKS : [сайт]. — URL: https://www.iprbookshop.ru/21752.html (дата обращения: 05.11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7" w:leader="none"/>
          <w:tab w:val="left" w:pos="1276" w:leader="none"/>
        </w:tabs>
        <w:autoSpaceDE w:val="false"/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>3.2.3. Дополнительные источник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ЯПарикмахер [сайт]. –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>: https://</w:t>
      </w:r>
      <w:hyperlink r:id="rId5">
        <w:r>
          <w:rPr>
            <w:rStyle w:val="InternetLink"/>
            <w:szCs w:val="22"/>
            <w:lang w:eastAsia="en-US"/>
          </w:rPr>
          <w:t>www.parikmaher.net.ru</w:t>
        </w:r>
      </w:hyperlink>
      <w:r>
        <w:rPr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szCs w:val="22"/>
          <w:lang w:eastAsia="en-US"/>
        </w:rPr>
        <w:t xml:space="preserve">Форум парикмахеров [сайт]. –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Cs w:val="22"/>
            <w:u w:val="single"/>
            <w:lang w:eastAsia="en-US"/>
          </w:rPr>
          <w:t>http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s</w:t>
        </w:r>
        <w:r>
          <w:rPr>
            <w:rStyle w:val="InternetLink"/>
            <w:color w:val="0000FF"/>
            <w:szCs w:val="22"/>
            <w:u w:val="single"/>
            <w:lang w:eastAsia="en-US"/>
          </w:rPr>
          <w:t>://www.hairforum.ru/</w:t>
        </w:r>
      </w:hyperlink>
      <w:r>
        <w:rPr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Портал индустрии красоты [сайт]. –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7">
        <w:r>
          <w:rPr>
            <w:rStyle w:val="InternetLink"/>
            <w:szCs w:val="22"/>
            <w:lang w:eastAsia="en-US"/>
          </w:rPr>
          <w:t>https://www.hairlife.ru/.</w:t>
        </w:r>
      </w:hyperlink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TextBody"/>
        <w:jc w:val="center"/>
        <w:rPr>
          <w:bCs/>
        </w:rPr>
      </w:pPr>
      <w:r>
        <w:rPr>
          <w:bCs/>
        </w:rPr>
        <w:t>Лаборатор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ехнологий парикмахерских услуг»</w:t>
      </w:r>
    </w:p>
    <w:p>
      <w:pPr>
        <w:pStyle w:val="Normal"/>
        <w:jc w:val="center"/>
        <w:rPr/>
      </w:pPr>
      <w:r>
        <w:rPr/>
        <w:t>Основное и вспомогательное оборудование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8563"/>
      </w:tblGrid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41" w:after="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</w:tr>
      <w:tr>
        <w:trPr>
          <w:trHeight w:val="3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ушуар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4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лимазон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Лаборатория парикмахерская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Раковина для мытья рук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блучатель рециркулятор воздуха ультрафиолетовый бактерицидный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тул для мастера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6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ее место парикмахера с зеркалом</w:t>
            </w:r>
          </w:p>
        </w:tc>
      </w:tr>
      <w:tr>
        <w:trPr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</w:rPr>
              <w:t>Парикмахерское кресло с обивкой из водонепроницаемых материалов, оборудованное гидроподъемником</w:t>
            </w:r>
          </w:p>
        </w:tc>
      </w:tr>
      <w:tr>
        <w:trPr>
          <w:trHeight w:val="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есы парикмахерские</w:t>
            </w:r>
          </w:p>
        </w:tc>
      </w:tr>
      <w:tr>
        <w:trPr>
          <w:trHeight w:val="3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6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Штатив напольный для демонстрации работ</w:t>
            </w:r>
          </w:p>
        </w:tc>
      </w:tr>
    </w:tbl>
    <w:p>
      <w:pPr>
        <w:pStyle w:val="TextBody"/>
        <w:spacing w:before="2" w:after="120"/>
        <w:ind w:left="36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spacing w:before="90" w:after="60"/>
        <w:jc w:val="center"/>
        <w:rPr>
          <w:b w:val="false"/>
          <w:b w:val="false"/>
          <w:sz w:val="27"/>
          <w:lang w:eastAsia="en-US"/>
        </w:rPr>
      </w:pPr>
      <w:r>
        <w:rPr>
          <w:b w:val="false"/>
        </w:rPr>
        <w:tab/>
      </w:r>
    </w:p>
    <w:p>
      <w:pPr>
        <w:pStyle w:val="Normal"/>
        <w:spacing w:lineRule="auto" w:line="276" w:before="1" w:after="0"/>
        <w:jc w:val="center"/>
        <w:rPr/>
      </w:pPr>
      <w:r>
        <w:rPr/>
        <w:t>Мастерская «Салон – парикмахерская»</w:t>
      </w:r>
    </w:p>
    <w:p>
      <w:pPr>
        <w:pStyle w:val="Normal"/>
        <w:spacing w:lineRule="auto" w:line="276" w:before="1" w:after="0"/>
        <w:jc w:val="center"/>
        <w:rPr/>
      </w:pPr>
      <w:r>
        <w:rPr/>
        <w:t>Основное и вспомогательное 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647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Парикмахерская мойка для волос в комплекте с креслом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Сушуар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лимазон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Облучатель рециркулятор воздуха ультрафиолетовый бактерицидный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Ультрафиолетовая камера для обработки для парикмахерского инструмента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Стул для мастера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чее место парикмахера с зеркалом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арикмахерское кресло с обивкой из водонепроницаемых материалов, обору-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ованное гидроподъемником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есы парикмахерские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Штатив для манеке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aps/>
        </w:rPr>
        <w:t>Контроль и оценка результатов УЧЕБНОЙ практи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1. Перечень отчетных работ и документов подлежащих сдачи студентами</w:t>
      </w:r>
    </w:p>
    <w:p>
      <w:pPr>
        <w:pStyle w:val="Normal"/>
        <w:spacing w:lineRule="auto" w:line="276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b w:val="false"/>
        </w:rPr>
        <w:t xml:space="preserve">В период учебной практики  по  профессиональному модулю </w:t>
      </w:r>
      <w:r>
        <w:rPr>
          <w:rFonts w:cs="Times New Roman" w:ascii="Times New Roman" w:hAnsi="Times New Roman"/>
          <w:b w:val="false"/>
          <w:szCs w:val="28"/>
        </w:rPr>
        <w:t>ПМ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02 «Выполнение работ по профессии 16437 « Парикмахер» </w:t>
      </w:r>
      <w:r>
        <w:rPr>
          <w:b w:val="false"/>
        </w:rPr>
        <w:t>студенты ведут дневник, в котором ежедневно записывают перечень выполняемой работы. По окончании практики студенты составляют отчет по практике, где должны быть отражены следующие вопросы: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Гигиенический и профилактический уход за волосами и кожей головы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Выполнение  классических  женских, мужские, детские стрижек на волосах разной длины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Технология укладки волос холодным и горячим способом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Технология выполнения окрашивания волос.</w:t>
      </w:r>
    </w:p>
    <w:p>
      <w:pPr>
        <w:pStyle w:val="Normal"/>
        <w:numPr>
          <w:ilvl w:val="0"/>
          <w:numId w:val="12"/>
        </w:numPr>
        <w:ind w:left="0" w:firstLine="284"/>
        <w:jc w:val="both"/>
        <w:rPr/>
      </w:pPr>
      <w:r>
        <w:rPr/>
        <w:t>Технология химической (перманентной) завивки.</w:t>
      </w:r>
    </w:p>
    <w:p>
      <w:pPr>
        <w:pStyle w:val="Normal"/>
        <w:spacing w:lineRule="auto" w:line="276" w:before="60" w:after="0"/>
        <w:ind w:left="142" w:firstLine="567"/>
        <w:jc w:val="both"/>
        <w:rPr/>
      </w:pPr>
      <w:r>
        <w:rPr/>
        <w:t xml:space="preserve">Объем отчета не менее 5-15 листов  текста без учета приложений и оформление по ГОСТ Р 15.011-96, ГОСТ Р 6.30-97 </w:t>
      </w:r>
      <w:r>
        <w:rPr>
          <w:lang w:val="en-US" w:eastAsia="en-US"/>
        </w:rPr>
        <w:t xml:space="preserve">печатным способом с использованием компьютера и принтера на одной стороне листа белой бумаги формата А4 через полтора интервала. Цвет шрифта </w:t>
      </w:r>
      <w:r>
        <w:rPr>
          <w:spacing w:val="-16"/>
          <w:lang w:val="en-US" w:eastAsia="en-US"/>
        </w:rPr>
        <w:t xml:space="preserve">должен быть черным, высота букв, цифр и других знаков  - не менее 1,8 мм  (кегль не менее 12). </w:t>
      </w:r>
      <w:r>
        <w:rPr>
          <w:lang w:val="en-US" w:eastAsia="en-US"/>
        </w:rPr>
        <w:t>Текст отчета следует печатать, соблюдая следующие размеры полей: правое — 10 мм, верхнее, левое и нижнее — 20 мм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bCs/>
        </w:rPr>
        <w:t>Аттестационный лист по практике</w:t>
      </w:r>
      <w:r>
        <w:rPr/>
        <w:t xml:space="preserve"> содержит заключение руководителя практики с оценкой деятельности студента на практике.</w:t>
      </w:r>
    </w:p>
    <w:p>
      <w:pPr>
        <w:pStyle w:val="Normal"/>
        <w:spacing w:lineRule="auto" w:line="276"/>
        <w:ind w:left="142" w:firstLine="567"/>
        <w:jc w:val="both"/>
        <w:rPr/>
      </w:pPr>
      <w:r>
        <w:rPr/>
        <w:t>Основными показателями для оценки практики являются: характеристика руководителя практики, качество подготовки отчета и устный ответ при защите отчета.</w:t>
      </w:r>
    </w:p>
    <w:p>
      <w:pPr>
        <w:pStyle w:val="Normal"/>
        <w:spacing w:lineRule="auto" w:line="276"/>
        <w:ind w:left="142" w:firstLine="567"/>
        <w:jc w:val="both"/>
        <w:rPr>
          <w:b/>
          <w:b/>
        </w:rPr>
      </w:pPr>
      <w:r>
        <w:rPr/>
        <w:t xml:space="preserve">Обучающиеся , не выполнившие без уважительной причины требования программы практики или получившие отрицательную оценку не допускаются к сдаче экзамена по  профессиональному модулю </w:t>
      </w:r>
      <w:r>
        <w:rPr>
          <w:bCs/>
        </w:rPr>
        <w:t>ПМ.02 «Выполнение работ по профессии 16437 «Парикмахер»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>4.2 Критерии оценки выполнения студентом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4"/>
        <w:gridCol w:w="2344"/>
        <w:gridCol w:w="2344"/>
        <w:gridCol w:w="2198"/>
      </w:tblGrid>
      <w:tr>
        <w:trPr>
          <w:trHeight w:val="4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Оцениваемые навык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Граничные критерии оценки</w:t>
            </w:r>
          </w:p>
        </w:tc>
      </w:tr>
      <w:tr>
        <w:trPr>
          <w:trHeight w:val="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Неудовлетворительно</w:t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тношение к рабо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людение руководителя, просмотр материал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е  материалы представлены   в указанный  срок, не требуется дополнительного времени на завер</w:t>
              <w:softHyphen/>
              <w:t>ш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 отведённое для работы время не уложился.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пособность анализировать изучаемую информац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смотр материа</w:t>
              <w:softHyphen/>
              <w:t>лов отчё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вободно анализирует изучаемую информацию   в полном объё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провести анализ изучаемой информации   из-за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едостатка знаний</w:t>
            </w:r>
          </w:p>
        </w:tc>
      </w:tr>
      <w:tr>
        <w:trPr>
          <w:trHeight w:val="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мение использовать полученные раннее знания и на</w:t>
              <w:softHyphen/>
              <w:t>выки для решения конкретных зада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блюдение руко</w:t>
              <w:softHyphen/>
              <w:t>водителя, просмотр материа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Без дополнитель</w:t>
              <w:softHyphen/>
              <w:t>ных пояснений (указаний) использует навыки и умения, полученные при изучении других учебных дисципл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е способен использовать знания из одного раздела при решении задач разделов смежных дисциплин.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формление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смотр материалов отчет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се материалы оформлены согласно стандарт</w:t>
              <w:softHyphen/>
              <w:t>ным требованиям инструкций, графика на высоком уровн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абота оформлена небрежно. Демонст</w:t>
              <w:softHyphen/>
              <w:t>рируемые построения просто не могут не привести к дополнительным ошибкам.</w:t>
            </w:r>
          </w:p>
        </w:tc>
      </w:tr>
      <w:tr>
        <w:trPr>
          <w:trHeight w:val="3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, пользоваться профессиональной и общей</w:t>
            </w:r>
          </w:p>
          <w:p>
            <w:pPr>
              <w:pStyle w:val="Normal"/>
              <w:spacing w:before="40" w:after="0"/>
              <w:rPr/>
            </w:pPr>
            <w:r>
              <w:rPr/>
              <w:t>лексикой при сдаче отчётн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обеседова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Грамотно отвечает на поставленные вопросы, используя профессиональную лексику. Может обосновать свою точку зрения по проблем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казывает незнание дисциплины, узкий кругозор, ограниченный словарный запас. Чётко выраженная неуверенность в ответах и дейст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/>
        <w:t xml:space="preserve">обучающийся на ____ курсе по специальности СПО  43.02.17 Технологии индустрии красоты  успешно прошел (ла)  </w:t>
      </w:r>
      <w:r>
        <w:rPr>
          <w:b/>
        </w:rPr>
        <w:t xml:space="preserve"> </w:t>
      </w:r>
      <w:r>
        <w:rPr/>
        <w:t>учебную практику</w:t>
      </w:r>
      <w:r>
        <w:rPr>
          <w:b/>
        </w:rPr>
        <w:t xml:space="preserve"> </w:t>
      </w:r>
      <w:r>
        <w:rPr>
          <w:szCs w:val="28"/>
        </w:rPr>
        <w:t>УП 02. Выполнение типовых парикмахерских услуг по профессиональному модулю ПМ.02 Выполнение работ по профессии 16437 « Парикмахер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both"/>
        <w:rPr/>
      </w:pPr>
      <w:r>
        <w:rPr/>
        <w:t>группа  _____ в объеме 216 часа с «___»_________20__г.   по   «____»__________20____г.</w:t>
      </w:r>
    </w:p>
    <w:p>
      <w:pPr>
        <w:pStyle w:val="Normal"/>
        <w:jc w:val="both"/>
        <w:rPr/>
      </w:pPr>
      <w:r>
        <w:rPr/>
        <w:t>в Саратовском политехническом колледже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>1. Ви</w:t>
      </w:r>
      <w:r>
        <w:rPr/>
        <w:t>ды и качество выполнения работ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  <w:gridCol w:w="1373"/>
      </w:tblGrid>
      <w:tr>
        <w:trPr>
          <w:trHeight w:val="6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ы проверяемых компетен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b/>
                <w:color w:val="000000"/>
              </w:rPr>
              <w:t>Оценка в баллах</w:t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 состояния поверхности кожи и волос клиента, определение типа и структуры воло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полнение диагностической карточки клиен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дбора и применения профессиональных продуктов для выполнения </w:t>
            </w:r>
            <w:r>
              <w:rPr>
                <w:spacing w:val="-5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цедуры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ответствии с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ё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значением с учетом норм расх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/>
            </w:pPr>
            <w:r>
              <w:rPr>
                <w:sz w:val="20"/>
                <w:szCs w:val="22"/>
                <w:lang w:eastAsia="en-US"/>
              </w:rPr>
              <w:t>Отработка приемов и последовательность выполнения гигиенического мытья голо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тработка приемов выполнения массажа волосистой части гол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 ПК 2.1, ПК2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изуальный осмотр состояния поверхности кожи и волос клиента, определение типа и структуры в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классических муж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/>
            </w:pPr>
            <w:r>
              <w:rPr>
                <w:sz w:val="20"/>
                <w:szCs w:val="20"/>
                <w:lang w:eastAsia="en-US"/>
              </w:rPr>
              <w:t>Выполнение классических женских стрижек на волосах различной длин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етских стрижек на волосах различной длин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u w:val="single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онсультирование по домашнему профилактическому уходу за волосами и по выполнению укладки волос </w:t>
              <w:br/>
              <w:t>в домашних усло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right="57" w:hanging="0"/>
              <w:rPr>
                <w:bCs/>
                <w:sz w:val="20"/>
                <w:u w:val="single"/>
                <w:lang w:eastAsia="en-US"/>
              </w:rPr>
            </w:pPr>
            <w:r>
              <w:rPr>
                <w:bCs/>
                <w:sz w:val="20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 ПК 2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полнение укладок холодным способом, выполнение вол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полнение  укладок горячим способом с использованием щипцов: локоны,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ыполнение  укладок  с использованием  фе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тработка укладки волос на бигу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кладка  на короткие вол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Укладка  на длинные вол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Укладка  на  волосы средней д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 укладок  в различных стилевых направ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  ПК 2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Первичное окрашивание перманентными красителями тон в тон, темн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Первичное окрашивание перманентными красителями на 1-2 т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Выполнение окрашивания волос красителями 1, 2,3,4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крашивание седых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лондирование волос по всей дли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корневое  блондирование воло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0"/>
              </w:rPr>
              <w:t>Мелирование волос с последующим тонир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 ПК 2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рганизация рабочего пространства и рабочего процесс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</w:t>
            </w:r>
            <w:r>
              <w:rPr>
                <w:sz w:val="20"/>
                <w:szCs w:val="20"/>
                <w:lang w:eastAsia="en-US"/>
              </w:rPr>
              <w:t xml:space="preserve">правил санитарии и гигиены, требования безопасности и охраны труда, дезинфекция и стерилизация инструментов и расходных </w:t>
            </w:r>
            <w:r>
              <w:rPr>
                <w:spacing w:val="-5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атериал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ельные и заключительные работы по обслуживанию клиент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щение с клиентом, определение и формирование комплекса парикмахерски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</w:rPr>
              <w:t>Выполнение накрутки волос на коклюшк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нение химической завивки в соответствии </w:t>
            </w:r>
            <w:r>
              <w:rPr>
                <w:sz w:val="20"/>
                <w:szCs w:val="20"/>
              </w:rPr>
              <w:t>с инструкциями произ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-9 2.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2. Отзыв о качестве прохождения практики: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78"/>
      </w:tblGrid>
      <w:tr>
        <w:trPr>
          <w:trHeight w:val="28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ов практической деятель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>
          <w:trHeight w:val="8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внутреннего трудового распорядка предприятия (организации, учреждения), дисциплины труда и технологической дисциплин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</w:tc>
      </w:tr>
      <w:tr>
        <w:trPr>
          <w:trHeight w:val="8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ребований по охране труда, технике безопасности, производственной санитарии и противопожарной безопас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</w:tc>
      </w:tr>
      <w:tr>
        <w:trPr>
          <w:trHeight w:val="80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полноты реализации программы учебной практики в части приобретения практического опы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стью реализована/ частично реализована/ не реализована</w:t>
            </w:r>
          </w:p>
        </w:tc>
      </w:tr>
      <w:tr>
        <w:trPr>
          <w:trHeight w:val="25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сформированности умений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ы/ не освоены</w:t>
            </w:r>
          </w:p>
        </w:tc>
      </w:tr>
      <w:tr>
        <w:trPr>
          <w:trHeight w:val="3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 1 - 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а/ не освоен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Программа практики выполнена полностью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Итоговая оценка____________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</w:rPr>
      </w:pPr>
      <w:r>
        <w:rPr>
          <w:szCs w:val="28"/>
        </w:rPr>
        <w:t>Руководитель практики</w:t>
      </w:r>
    </w:p>
    <w:p>
      <w:pPr>
        <w:pStyle w:val="Normal"/>
        <w:widowControl w:val="false"/>
        <w:suppressAutoHyphens w:val="true"/>
        <w:spacing w:lineRule="atLeast" w:line="1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spacing w:lineRule="atLeast" w:line="1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</w:t>
      </w:r>
    </w:p>
    <w:p>
      <w:pPr>
        <w:pStyle w:val="Normal"/>
        <w:jc w:val="center"/>
        <w:rPr/>
      </w:pPr>
      <w:r>
        <w:rPr/>
        <w:t>ОБРАЗОВАТЕЛЬНОЕ УЧРЕЖДЕНИЕ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vertAlign w:val="superscript"/>
        </w:rPr>
      </w:pPr>
      <w:r>
        <w:rPr>
          <w:b/>
        </w:rPr>
        <w:t>«САРАТОВСКИЙ ПОЛИТЕХНИЧЕСКИЙ КОЛЛЕДЖ»</w:t>
      </w:r>
    </w:p>
    <w:p>
      <w:pPr>
        <w:pStyle w:val="Normal"/>
        <w:autoSpaceDE w:val="false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ЕВНИК – ОТЧЁ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ХОЖДЕНИЮ УЧЕБНОЙ ПРАК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 02 Выполнение типовых парикмахерских услуг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фессиональному модулю П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2 «Выполнение работ по профессии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437 «Парикмахер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сти СПО  43.02.17 Технологии индустрии красоты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ремя прохождения практики    с «      »                 20      г.   по  «       »                   20      г.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дента группы _______                    </w:t>
            </w:r>
            <w:r>
              <w:rPr>
                <w:u w:val="single"/>
              </w:rPr>
              <w:t xml:space="preserve"> очного  отд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 xml:space="preserve">( вид обучения)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 (</w:t>
            </w:r>
            <w:r>
              <w:rPr>
                <w:sz w:val="16"/>
                <w:szCs w:val="16"/>
              </w:rPr>
              <w:t>фамилия, имя, отчество полностью студента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981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u w:val="single"/>
              </w:rPr>
              <w:t>ГАПОУ С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Саратовский политехнический колледж »</w:t>
            </w: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i/>
                <w:i/>
                <w:u w:val="single"/>
                <w:vertAlign w:val="superscript"/>
              </w:rPr>
            </w:pPr>
            <w:r>
              <w:rPr/>
              <w:t xml:space="preserve">             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тоговая оценка____________  ________________              /___________________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(подпись, дата)                      (ф.и.о. руководителя практики)</w:t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___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31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ДНЕВНИК ПРОХОЖДЕНИЯ ПРАКТИКИ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полняемых рабо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_____________        ____________                     </w:t>
      </w:r>
      <w:r>
        <w:rPr>
          <w:sz w:val="22"/>
          <w:szCs w:val="22"/>
          <w:u w:val="single"/>
        </w:rPr>
        <w:t>______________.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4395" w:leader="none"/>
          <w:tab w:val="left" w:pos="6663" w:leader="none"/>
          <w:tab w:val="left" w:pos="6946" w:leader="none"/>
          <w:tab w:val="left" w:pos="7797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ab/>
        <w:t xml:space="preserve">    </w:t>
      </w:r>
      <w:r>
        <w:rPr>
          <w:sz w:val="18"/>
          <w:szCs w:val="18"/>
        </w:rPr>
        <w:t xml:space="preserve">(дата)  </w:t>
        <w:tab/>
      </w:r>
      <w:r>
        <w:rPr>
          <w:sz w:val="20"/>
          <w:szCs w:val="20"/>
        </w:rPr>
        <w:t>(</w:t>
      </w:r>
      <w:r>
        <w:rPr>
          <w:sz w:val="18"/>
          <w:szCs w:val="18"/>
        </w:rPr>
        <w:t>подпись)</w:t>
        <w:tab/>
        <w:t>(Фамилия И.О.)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удента  на практик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Учебная практика является неотъемлемой частью учебного процесса и имеет целью закрепить и углубить знания, полученные в процессе изучения междисциплинарных курсов, освоить необходимые умения и получить практический опыт по изучаемой специальности.</w:t>
      </w:r>
    </w:p>
    <w:p>
      <w:pPr>
        <w:pStyle w:val="Normal"/>
        <w:autoSpaceDE w:val="false"/>
        <w:ind w:firstLine="851"/>
        <w:jc w:val="both"/>
        <w:rPr/>
      </w:pPr>
      <w:r>
        <w:rPr/>
        <w:t>Обучающиеся, не выполнившие требования программы практики, не представившие отчёт о практике, не допускаются к сдаче экзамена по профессиональному модулю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По окончании учебной практики студент должен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отчет по практике, который состоит из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го листа по практике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а прохождения практики (заполняется студентом по дням  или понедельно на выполняемые производственные задания);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части отчета 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к отчету практики  (фотографии и т.п.)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и студента на практику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  <w:i/>
        </w:rPr>
        <w:t>Оформление отчёта выполняется на листах формата А-4 согласно требованиям к оформлению технических документов (</w:t>
      </w:r>
      <w:r>
        <w:rPr>
          <w:spacing w:val="2"/>
        </w:rPr>
        <w:t xml:space="preserve">ГОСТ 2.001-2013 ЕСКД. Общие положения, ГОСТ 2.111-2013 Нормоконтроль, </w:t>
      </w:r>
      <w:r>
        <w:rPr>
          <w:bCs/>
        </w:rPr>
        <w:t>ГОСТ Р 21.1101-2013 Основные требования к проектной и рабочей документаци</w:t>
      </w:r>
      <w:r>
        <w:rPr>
          <w:bCs/>
          <w:spacing w:val="2"/>
        </w:rPr>
        <w:t>и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Объём отчёта зависит от количества часов, отведённых на практику и колеблется от 5 до 15 листов,  включая приложен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8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2" w:hanging="7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97" w:hanging="240"/>
      </w:pPr>
      <w:rPr>
        <w:sz w:val="24"/>
        <w:b w:val="false"/>
        <w:szCs w:val="24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0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24z3">
    <w:name w:val="WW8Num24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4">
    <w:name w:val="WW8Num24z4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z3">
    <w:name w:val="WW8Num27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4">
    <w:name w:val="WW8Num27z4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4">
    <w:name w:val="Основной текст (4)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Стиль1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pacing w:lineRule="exact" w:line="317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3">
    <w:name w:val="text-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s://www.hairforum.ru/" TargetMode="External"/><Relationship Id="rId7" Type="http://schemas.openxmlformats.org/officeDocument/2006/relationships/hyperlink" Target="http://www.hairlife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7:00:00Z</dcterms:created>
  <dc:creator>юлия</dc:creator>
  <dc:description/>
  <cp:keywords/>
  <dc:language>en-US</dc:language>
  <cp:lastModifiedBy>Direktor</cp:lastModifiedBy>
  <cp:lastPrinted>2020-10-30T15:17:00Z</cp:lastPrinted>
  <dcterms:modified xsi:type="dcterms:W3CDTF">2023-02-20T19:27:00Z</dcterms:modified>
  <cp:revision>22</cp:revision>
  <dc:subject/>
  <dc:title/>
</cp:coreProperties>
</file>