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04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чая программа БД.04 Информатика разработана на основании Примерной программы ОУД «Информатика» для ПОО, рекомендованной ФГАУ «ФИРО» в качестве примерной программы для реализации ОПОП СПО 15.01.32 Оператор станков с программным управлением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0/06/2016, регистрационный номер ООЦ-10-16062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51"/>
        <w:gridCol w:w="149"/>
      </w:tblGrid>
      <w:tr>
        <w:trPr>
          <w:trHeight w:val="2542" w:hRule="atLeast"/>
        </w:trPr>
        <w:tc>
          <w:tcPr>
            <w:tcW w:w="10356" w:type="dxa"/>
            <w:gridSpan w:val="3"/>
            <w:tcBorders/>
          </w:tcPr>
          <w:p>
            <w:pPr>
              <w:pStyle w:val="Normal"/>
              <w:suppressAutoHyphens w:val="true"/>
              <w:ind w:left="496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962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962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Style31"/>
              <w:suppressAutoHyphens w:val="true"/>
              <w:spacing w:lineRule="auto" w:line="276"/>
              <w:ind w:left="49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___» ______________ 2023г.</w:t>
            </w:r>
          </w:p>
          <w:p>
            <w:pPr>
              <w:pStyle w:val="Style31"/>
              <w:suppressAutoHyphens w:val="true"/>
              <w:spacing w:lineRule="auto" w:line="276"/>
              <w:ind w:left="4962" w:hanging="0"/>
              <w:rPr/>
            </w:pPr>
            <w:r>
              <w:rPr>
                <w:rFonts w:cs="Times New Roman" w:ascii="Times New Roman" w:hAnsi="Times New Roman"/>
                <w:i/>
              </w:rPr>
              <w:t>_____________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>Ю.Г. Мызрова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щеобразовательных дисциплин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ЦМК ___________/ </w:t>
            </w:r>
            <w:r>
              <w:rPr>
                <w:sz w:val="22"/>
                <w:lang w:val="en-US" w:eastAsia="en-US"/>
              </w:rPr>
              <w:t>Л.Н. Кремнева/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356" w:type="dxa"/>
            <w:gridSpan w:val="3"/>
            <w:tcBorders/>
          </w:tcPr>
          <w:p>
            <w:pPr>
              <w:pStyle w:val="Style31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оставитель: Чернецова Л.Г., преподаватель ГАПОУ СО «Саратовский политехнический колледж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5"/>
        <w:gridCol w:w="1056"/>
        <w:gridCol w:w="19"/>
      </w:tblGrid>
      <w:tr>
        <w:trPr>
          <w:trHeight w:val="560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....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5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585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60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литература……………………………………….…………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 дисциплины  </w:t>
      </w:r>
      <w:r>
        <w:rPr>
          <w:bCs/>
          <w:sz w:val="28"/>
          <w:szCs w:val="28"/>
        </w:rPr>
        <w:t xml:space="preserve">БД.04 Информатика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0" w:name="_Hlk127846505"/>
      <w:r>
        <w:rPr>
          <w:bCs/>
          <w:sz w:val="28"/>
          <w:szCs w:val="28"/>
        </w:rPr>
        <w:t xml:space="preserve">ФГОС среднего общего образования (приказ Министерства просвещения РФ от 12 августа 2022 г. № 732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ограммой подготовки квалифицированных рабочих, служащих по профессии </w:t>
      </w:r>
      <w:r>
        <w:rPr>
          <w:sz w:val="28"/>
          <w:szCs w:val="28"/>
        </w:rPr>
        <w:t>15.01.32 Оператор станков с программным управлением</w:t>
      </w:r>
      <w:r>
        <w:rPr>
          <w:b/>
          <w:sz w:val="28"/>
          <w:szCs w:val="28"/>
        </w:rPr>
        <w:t>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каз Министерства просвещения РФ «Об утверждении Перечня профессий рабочих, должностей служащих, по которым осуществляется профессиональное обучение» № 336 от 17.05.2022 г.;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мерной программы общеобразовательной учебной дисциплины «Информатика»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 примерных программ общеобразовательного цикла 20/06/2016, регистрационный номер ООЦ-10-160620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 (общая 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sz w:val="28"/>
          <w:szCs w:val="28"/>
        </w:rPr>
        <w:t xml:space="preserve">Содержание программы  Информатика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/>
      </w:pPr>
      <w:r>
        <w:rPr>
          <w:b/>
          <w:sz w:val="28"/>
          <w:szCs w:val="28"/>
        </w:rPr>
        <w:t>1.1. Общая характеристика учебной дисциплин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 математика и информатика. В структуре ППСС3 учебная дисциплина в цикле общеобразовательных дисциплин является  основ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часов на освоение рабочей  программы учебной дисциплины: максимальной учебной нагрузки обучающегося 80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80</w:t>
      </w:r>
      <w:r>
        <w:rPr>
          <w:color w:val="FF0000"/>
          <w:sz w:val="28"/>
        </w:rPr>
        <w:t xml:space="preserve"> </w:t>
      </w:r>
      <w:r>
        <w:rPr>
          <w:sz w:val="28"/>
        </w:rPr>
        <w:t>часа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ИНФОР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осознание своего места в информацио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видов познавательной деятельности для решении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jc w:val="both"/>
              <w:rPr/>
            </w:pPr>
            <w:r>
              <w:rPr>
                <w:rFonts w:cs="SchoolBookCSanPin-Regular;Times New Roman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cs="SchoolBookCSanPin-Regular;Times New Roman"/>
              </w:rPr>
            </w:pPr>
            <w:r>
              <w:rPr>
                <w:rFonts w:cs="SchoolBookCSanPin-Regular;Times New Roman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autoSpaceDE w:val="false"/>
              <w:jc w:val="both"/>
              <w:rPr/>
            </w:pPr>
            <w:r>
              <w:rPr>
                <w:rFonts w:cs="SchoolBookCSanPin-Regular;Times New Roman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cs="SchoolBookCSanPin-Regular;Times New Roman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    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48" w:hRule="atLeast"/>
        </w:trPr>
        <w:tc>
          <w:tcPr>
            <w:tcW w:w="1450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</w:t>
            </w:r>
            <w:r>
              <w:rPr>
                <w:b/>
                <w:caps/>
                <w:sz w:val="28"/>
                <w:szCs w:val="28"/>
              </w:rPr>
              <w:t xml:space="preserve"> ИНФОРМАТ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6"/>
        <w:gridCol w:w="50"/>
        <w:gridCol w:w="8766"/>
        <w:gridCol w:w="1007"/>
        <w:gridCol w:w="1438"/>
        <w:gridCol w:w="1438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нформационная деятельность челове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. Значение информатики при освое</w:t>
              <w:softHyphen/>
              <w:t>нии специальностей СПО. Основные этапы развития информационного общества. Правовые нормы защиты информа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ые информационные ресурсы.  Портал государственных услуг. </w:t>
            </w:r>
            <w:r>
              <w:rPr>
                <w:sz w:val="20"/>
                <w:szCs w:val="20"/>
              </w:rPr>
              <w:t xml:space="preserve">Электронное правительство. Правовые нормы информационной деятельности. </w:t>
            </w:r>
            <w:r>
              <w:rPr>
                <w:bCs/>
                <w:sz w:val="20"/>
                <w:szCs w:val="20"/>
              </w:rPr>
              <w:t>Лицензионное программное обеспече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понятию и измерению информации. Информационные объекты различных видов. Основные информационные процессы и их реализация с помощью компьюте</w:t>
              <w:softHyphen/>
              <w:t>ров: обработка, хранение, поиск и передача информации.</w:t>
            </w:r>
            <w:r>
              <w:rPr>
                <w:sz w:val="20"/>
                <w:szCs w:val="20"/>
              </w:rPr>
              <w:t xml:space="preserve"> Хранение информационных объектов различных видов на разных цифро</w:t>
              <w:softHyphen/>
              <w:t>вых носителях. Создание архива данны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спользование различных подходов к измерению информации. Решение задач на использование различных подходов к измерению информации. Учет объемов файлов при их хранении, передач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Файл как единица хранения информации на компьютере. Работа с архивом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нформации на внешние носители различных вид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ление и обработка информации с помощью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 Кодирование информации.</w:t>
            </w:r>
            <w:r>
              <w:rPr>
                <w:sz w:val="20"/>
                <w:szCs w:val="20"/>
              </w:rPr>
              <w:t xml:space="preserve"> Компьютерное представление целых и вещественных чисел. Двоичная система счис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сновы работы компьютера.</w:t>
            </w:r>
            <w:r>
              <w:rPr>
                <w:bCs/>
                <w:sz w:val="20"/>
                <w:szCs w:val="20"/>
              </w:rPr>
              <w:t xml:space="preserve"> Алгебра логики. </w:t>
            </w:r>
            <w:r>
              <w:rPr>
                <w:sz w:val="20"/>
                <w:szCs w:val="20"/>
              </w:rPr>
              <w:t>Построение таблиц истинности сложных высказываний.</w:t>
            </w:r>
            <w:r>
              <w:rPr>
                <w:bCs/>
                <w:sz w:val="20"/>
                <w:szCs w:val="20"/>
              </w:rPr>
              <w:t xml:space="preserve"> Равносильные выражения.</w:t>
            </w:r>
            <w:r>
              <w:rPr>
                <w:sz w:val="20"/>
                <w:szCs w:val="20"/>
              </w:rPr>
              <w:t xml:space="preserve"> Логические основы устройства компьютера:  элементная база компьют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еревода чисел из одной системы счисления в другую. Арифметические действия в двоичной системе счис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перации над числами в различных системах счисления. Логические высказывания. Построение логических схем с использование простейших логических элем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(нематериальные) модели. Место моделирования в деятельности человека. Виды информационных моделей объектов: графические, табличные, вербальные, математическ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изация и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и способы их описания. </w:t>
            </w:r>
            <w:r>
              <w:rPr>
                <w:bCs/>
                <w:sz w:val="20"/>
                <w:szCs w:val="20"/>
              </w:rPr>
              <w:t>Разработка и составление алгоритмов с использованием различных алгоритмических конструкций. Программный принцип работы компьютера.  Среда програм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. Разработка и программирование задач с разветвляющейся алгоритмической структурой. Операторы перехода и выбора действ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ов с использованием различных алгоритмических структур Решение задач с использованием различных  алгоритмических структу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ограммирование задач с линейной алгоритмической структурой. Разработка и программирование задач с текстовым типом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и программирование задач с циклической алгоритмической структурой.</w:t>
            </w:r>
            <w:r>
              <w:rPr>
                <w:bCs/>
                <w:color w:val="000000"/>
                <w:sz w:val="20"/>
                <w:szCs w:val="20"/>
              </w:rPr>
              <w:t xml:space="preserve"> 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ление и отладка программ на языке программирования при работе с </w:t>
            </w:r>
            <w:r>
              <w:rPr>
                <w:bCs/>
                <w:sz w:val="20"/>
                <w:szCs w:val="20"/>
              </w:rPr>
              <w:t>графической процедур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Средства информационных и коммуникационных технолог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тектура компьютеров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а. Основные характеристики компьютеров. Многообразие внешних. Виды программного обеспечения компьютеров устройств, подключаемых к компью</w:t>
              <w:softHyphen/>
              <w:t>тер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Операционная система. Графический интерфейс пользовател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динение компьютеров в локальную сеть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лассификация компьютерных сетей. Организация работы пользова</w:t>
              <w:softHyphen/>
              <w:t>телей в локальных компьютерных сетях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, общее дисковое пространство в локальной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, гигиена, эргономика, ресурсосбережение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езопасность, гигиена, эргономика, ресурсосбережение. Эксплуатационные требования к компьютерному рабочему мест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чески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представление информации. Растровая и векторная графика. Назначение графических редакто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рафический редактор и его возможности. Графика в профе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овые информационные объекты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редства и технологии организации текста. Возможности настольных издательских систем. Текстовый редактор. Проверка орфографии. Форматирование текст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и форматирование таблиц.</w:t>
            </w:r>
            <w:r>
              <w:rPr>
                <w:sz w:val="20"/>
                <w:szCs w:val="20"/>
              </w:rPr>
              <w:t xml:space="preserve"> Панель инструментов «Рисование»</w:t>
            </w:r>
            <w:r>
              <w:rPr>
                <w:bCs/>
                <w:sz w:val="20"/>
                <w:szCs w:val="20"/>
              </w:rPr>
              <w:t xml:space="preserve"> . Гипертекстовое представление информации. Создание оглавления</w:t>
            </w:r>
            <w:r>
              <w:rPr>
                <w:sz w:val="20"/>
                <w:szCs w:val="20"/>
              </w:rPr>
              <w:t>. Использование шаблонов документов и других средств повышающих эффективность рабо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таблицы. Математическая обработка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е (электронные) таблицы как информационные объекты. Примеры моделирования в электронной таблице. Использование электронных таблиц для обработки числовых данных (на примере решения задач предметных областе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таблицы. Основные приемы работы. </w:t>
            </w:r>
            <w:r>
              <w:rPr>
                <w:spacing w:val="-3"/>
                <w:sz w:val="20"/>
                <w:szCs w:val="20"/>
              </w:rPr>
              <w:t xml:space="preserve">Создание и форматирование таблиц. </w:t>
            </w:r>
            <w:r>
              <w:rPr>
                <w:sz w:val="20"/>
                <w:szCs w:val="20"/>
              </w:rPr>
              <w:t>Числовые форматы. Выполнение простых расчетов по формул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йные технолог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графических и мультимедийных объектов средствами компьютерных презентаций. Интерактивная презентац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ния презентаций. Основные приемы работы. Создание учебной презентации на тему связанную со своей будущей професси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ы данных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. Базы данных – основа ИС. Системы управления базами данных (СУБД)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для работы с электронными каталогами библиотек, му</w:t>
              <w:softHyphen/>
              <w:t>зеев, книгоиздания, СМИ в рамках учебных заданий из различных предметных об</w:t>
              <w:softHyphen/>
              <w:t>ласт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 базы данных с использованием конструктора и мастера таблиц в СУБД. Создание пользовательских форм для ввода дан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 Телекоммуникационные техн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5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технологии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хнологии, способы и скоростные характеристики подключения, провайдер. Программные поисковые сервисы. Использование ключевых слов, фраз для поиска информации. Методы и средства создания и сопровождения сай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Браузеры. Информационные сервисы сети Интернет: электронная почта, телеконференции. Поисковые информационные системы. параметров. Формирование адресной кни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 и настройка 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У</w:t>
            </w:r>
            <w:r>
              <w:rPr>
                <w:b/>
                <w:bCs/>
                <w:sz w:val="20"/>
                <w:szCs w:val="20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заимодействии с преподавателе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Содержание учебной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</w:rPr>
              <w:t xml:space="preserve">Раздел 1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ИНФОРМАЦИОННАЯ ДЕЯТЕЛЬНОСТЬ ЧЕЛОВЕК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1.1. Роль информационной деятельности в современном обществ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системой базовых знаний, отражающих вклад информа</w:t>
              <w:softHyphen/>
              <w:t xml:space="preserve">тики в формирование современной научной картины мира.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ормами информационной этики и права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Bodytext8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278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Раздел 2 ИНФОРМАЦИЯ И ИНФОРМАЦИОННЫЕ ПРОЦЕССЫ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Информация и информационные процесс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информации с позиций ее свойств (достоверности, объек</w:t>
              <w:softHyphen/>
              <w:t>тивности, полноты, актуальности и т.п.)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лассификация информационных процессов по принятому основа</w:t>
              <w:softHyphen/>
              <w:t>нию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редставление и обработка информ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о дискретной форме представления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Bodytext8pt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владение компьютерными средствами представления и анализа данны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Компьютерное модел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моделя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лгоритмизация и программирова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навыками алгоритмического мышления и понимание не</w:t>
              <w:softHyphen/>
              <w:t>обходимости формального описания алгоритм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Архитектура компьюте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еление и определение назначения элементов окна программы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3.2 Компьютерные се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ипологии компьютерных сете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рограммного и аппаратного обеспечения компьютер</w:t>
              <w:softHyphen/>
              <w:t>ной сет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возможностей разграничения прав доступа в сеть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  <w:br/>
              <w:t>Безопасность, гигиена, эргономика, ресурсосбережение. Защита информации, антивирусная защит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основ правовых аспектов использования компьютер</w:t>
              <w:softHyphen/>
              <w:t>ных программ и работы в интернете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антивирусной защиты компьютера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Графически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 редактора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Текстовые информационные объек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оздавать информационные объекты посредством графического, текстового редактор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Электронные таблицы. Математическая обработка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Bodytext8pt"/>
                <w:b w:val="false"/>
                <w:color w:val="000000"/>
                <w:sz w:val="24"/>
                <w:szCs w:val="24"/>
              </w:rPr>
              <w:t xml:space="preserve">представлять числовую информацию различными 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ами (таблица, массив, график, диаграмма и пр.);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ять электронные таблицы для решения задач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4. Мультимедийные технологии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caps/>
              </w:rPr>
            </w:pPr>
            <w:r>
              <w:rPr/>
              <w:t xml:space="preserve">иллюстрировать учебные работы с использованием </w:t>
            </w:r>
            <w:r>
              <w:rPr>
                <w:bCs/>
              </w:rPr>
              <w:t>средств</w:t>
            </w:r>
            <w:r>
              <w:rPr/>
              <w:t xml:space="preserve"> информационных технологий;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Базы данных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работать с библиотеками програм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ьзование базами данных и справочными системами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5 </w:t>
            </w:r>
            <w:r>
              <w:rPr>
                <w:rStyle w:val="Bodytext8pt1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ТЕЛЕКОММУНИКАЦИОННЫЕ ТЕХНОЛОГИИ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8pt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ема  5.1 Интернет-технолог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ние способов подключения к сети интернет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компьютерных сетях и их роли в современном мире. определение ключевых слов, фраз для поиска информации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Style w:val="Bodytext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8pt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  <w:p>
            <w:pPr>
              <w:pStyle w:val="Bodytext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Bodytext8pt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о способах создания и сопровождения сайта.</w:t>
            </w:r>
          </w:p>
        </w:tc>
      </w:tr>
    </w:tbl>
    <w:p>
      <w:pPr>
        <w:pStyle w:val="Heading1"/>
        <w:numPr>
          <w:ilvl w:val="0"/>
          <w:numId w:val="6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rStyle w:val="Bodytext8pt"/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граммы учебной дисциплины ИНФОРМАТИКА предполагает налич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: компьютеры (рабочие станции с CD ROM (DVD ROM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проектор и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плак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ы на рабочих местах с системным программным обеспечением (для операционной системы Windows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«Информатика» студенты имеют доступ к электронным учебным материалам по информатике, имеющимся в свободном доступе в сети Интернет (электронным книгам, практикумам, тестам, материалам ЕГ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4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еподавателе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Великович Л. С., Цветкова М. С. Программирование для начинающих: учеб. издание. — М.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Залогова Л. А. Компьютерная графика. Элективный курс: практикум / Л. А. Залогова — М.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42" w:hanging="142"/>
        <w:jc w:val="both"/>
        <w:rPr/>
      </w:pPr>
      <w:r>
        <w:rPr>
          <w:bCs/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8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school-collection. edu.ru (Единая коллекция цифровых образовательных ресурс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/>
      </w:pPr>
      <w:r>
        <w:rPr>
          <w:sz w:val="28"/>
          <w:szCs w:val="28"/>
        </w:rPr>
        <w:t>www.intuit.ru/studies/courses (Открытые интернет-курсы «Интуит» по курсу «Информати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lms.iite.unesco.org (Открытые электронные курсы «ИИТО ЮНЕСКО» по информационным технолог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http://ru.iite.unesco.org/publications (Открытая электронная библиотека «ИИТО ЮНЕСКО» по ИКТ в образован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megabook.ru (Мегаэнциклопедия Кирилла и Мефодия, разделы «Наука / Математика.Кибернетика» и «Техника / Компьютеры и Интернет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ict.edu.ru (портал «Информационно-коммуникационные технологии в образован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www. books. altlinux. ru/altlibrary/openoffice (электронная книга «ОpenOffice. org: Теория и практика»).</w:t>
      </w:r>
    </w:p>
    <w:p>
      <w:pPr>
        <w:pStyle w:val="Normal"/>
        <w:tabs>
          <w:tab w:val="clear" w:pos="708"/>
          <w:tab w:val="left" w:pos="1770" w:leader="none"/>
        </w:tabs>
        <w:spacing w:lineRule="atLeast" w:line="2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">
    <w:name w:val="Body text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Bodytext8pt">
    <w:name w:val="Body text + 8 pt"/>
    <w:qFormat/>
    <w:rPr>
      <w:rFonts w:ascii="Century Schoolbook" w:hAnsi="Century Schoolbook" w:cs="Century Schoolbook"/>
      <w:b/>
      <w:bCs/>
      <w:sz w:val="16"/>
      <w:szCs w:val="16"/>
      <w:u w:val="none"/>
      <w:shd w:fill="FFFFFF" w:val="clear"/>
    </w:rPr>
  </w:style>
  <w:style w:type="character" w:styleId="Bodytext8pt1">
    <w:name w:val="Body text + 8 pt1"/>
    <w:qFormat/>
    <w:rPr>
      <w:rFonts w:ascii="Century Schoolbook" w:hAnsi="Century Schoolbook" w:cs="Century Schoolbook"/>
      <w:b/>
      <w:bCs/>
      <w:smallCaps/>
      <w:sz w:val="16"/>
      <w:szCs w:val="16"/>
      <w:u w:val="none"/>
      <w:shd w:fill="FFFFFF" w:val="clear"/>
    </w:rPr>
  </w:style>
  <w:style w:type="character" w:styleId="Style23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50" w:before="1260" w:after="0"/>
      <w:ind w:hanging="560"/>
    </w:pPr>
    <w:rPr>
      <w:rFonts w:ascii="Century Schoolbook" w:hAnsi="Century Schoolbook" w:cs="Century Schoolbook"/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41:00Z</dcterms:created>
  <dc:creator>BLINOV</dc:creator>
  <dc:description/>
  <cp:keywords/>
  <dc:language>en-US</dc:language>
  <cp:lastModifiedBy>Direktor</cp:lastModifiedBy>
  <cp:lastPrinted>2019-03-05T17:28:00Z</cp:lastPrinted>
  <dcterms:modified xsi:type="dcterms:W3CDTF">2023-02-21T00:46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10</vt:lpwstr>
  </property>
  <property fmtid="{D5CDD505-2E9C-101B-9397-08002B2CF9AE}" pid="3" name="_dlc_DocIdItemGuid">
    <vt:lpwstr>e80782f9-c7d6-455f-bd49-a959c58a842b</vt:lpwstr>
  </property>
  <property fmtid="{D5CDD505-2E9C-101B-9397-08002B2CF9AE}" pid="4" name="_dlc_DocIdUrl">
    <vt:lpwstr>http://sps-2016-2/npo/kbs/_layouts/15/DocIdRedir.aspx?ID=AWJJH2MPE6E2-1257930322-910, AWJJH2MPE6E2-1257930322-910</vt:lpwstr>
  </property>
</Properties>
</file>