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6920032"/>
      <w:bookmarkEnd w:id="0"/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05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sz w:val="32"/>
          <w:szCs w:val="22"/>
          <w:lang w:eastAsia="en-US"/>
        </w:rPr>
        <w:t>15.01.32 Оператор станков 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БД.05 Физика разработана на основании Примерной программы ОУД «Физика» для ПОО, рекомендованной ФГАУ «ФИРО» в качестве примерной программы для реализации ОПОП СПО 15.01.32 Оператор станков с программным управлением 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1/07/2015, регистрационный номер 384 от 23 июля 2015 г. ФГАУ «ФИРО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318"/>
      </w:tblGrid>
      <w:tr>
        <w:trPr>
          <w:trHeight w:val="254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Style31"/>
              <w:suppressAutoHyphens w:val="true"/>
              <w:spacing w:lineRule="auto" w:line="276"/>
              <w:ind w:left="467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___» ______________ 2023г.</w:t>
            </w:r>
          </w:p>
          <w:p>
            <w:pPr>
              <w:pStyle w:val="Style31"/>
              <w:suppressAutoHyphens w:val="true"/>
              <w:spacing w:lineRule="auto" w:line="276"/>
              <w:ind w:left="4678" w:hanging="0"/>
              <w:rPr/>
            </w:pPr>
            <w:r>
              <w:rPr>
                <w:rFonts w:cs="Times New Roman" w:ascii="Times New Roman" w:hAnsi="Times New Roman"/>
                <w:i/>
              </w:rPr>
              <w:t>_____________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Ю.Г. Мызр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стественно-научного цикл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ind w:right="-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ЦМК ___________/ </w:t>
            </w:r>
            <w:r>
              <w:rPr>
                <w:sz w:val="22"/>
                <w:lang w:val="en-US" w:eastAsia="en-US"/>
              </w:rPr>
              <w:t>В.В. Антропова/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207" w:type="dxa"/>
            <w:gridSpan w:val="3"/>
            <w:tcBorders/>
          </w:tcPr>
          <w:p>
            <w:pPr>
              <w:pStyle w:val="Style31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ставитель: Антропова В.В., преподаватель ГАПОУ СО «Саратовский политехнический колледж»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16920032"/>
      <w:bookmarkStart w:id="2" w:name="_Hlk11692003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4"/>
        <w:gridCol w:w="1056"/>
        <w:gridCol w:w="19"/>
      </w:tblGrid>
      <w:tr>
        <w:trPr>
          <w:trHeight w:val="560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результаты освоения учебной дисциплины: личностные, метапредметные, предметные……...................................................................................  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литература……………………………….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>Рабочая программа учебной дисциплины</w:t>
      </w:r>
      <w:r>
        <w:rPr>
          <w:bCs/>
          <w:sz w:val="28"/>
          <w:szCs w:val="28"/>
        </w:rPr>
        <w:t xml:space="preserve"> БД.05Физ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3" w:name="_Hlk127846505"/>
      <w:r>
        <w:rPr>
          <w:bCs/>
          <w:sz w:val="28"/>
          <w:szCs w:val="28"/>
        </w:rPr>
        <w:t xml:space="preserve">ФГОС среднего общего образования (приказ Министерства просвещения РФ от 12 августа 2022 г. № 732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bookmarkEnd w:id="3"/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ограммой подготовки квалифицированных рабочих, служащих по профессии </w:t>
      </w:r>
      <w:r>
        <w:rPr>
          <w:sz w:val="28"/>
          <w:szCs w:val="28"/>
        </w:rPr>
        <w:t>15.01.32 Оператор станков с программным управлением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каз Министерства просвещения РФ «Об утверждении Перечня профессий рабочих, должностей служащих, по которым осуществляется профессиональное обучение» № 336 от 17.05.2022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мерной программы ОУД «Физика» для ПОО, рекомендованной ФГАУ «ФИРО» в качестве примерной программы для реализации ОПОП СПО 43.02.17 Технология индустрии красоты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1/07/2015, регистрационный номер 384 от 23 июля 2015 г. ФГАУ «ФИР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Физика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Физика — наука о природе, изучающая наиболее важные явления, законы и свойства материального мира. В физике устанавли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, поэтому ее принято считать лидером естествозн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освоении профессий СПО и специальностей СПО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процессе реализации содержания учебной дисциплины «физика» вносит существенный вклад в систему знаний об окружающем мире. Этот раздел является системообразующим для других разделов учебной дисциплины, поскольку физические законы лежат в основе содержания курсов химии и биолог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целом учебная дисциплина «Физика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нтегрированное содержание учебной дисциплины позволяет преподавателям физики, химии и биологии совместно организовать изучение естествознания, используя имеющиеся частные методики преподавания предмета.</w:t>
      </w:r>
    </w:p>
    <w:p>
      <w:pPr>
        <w:pStyle w:val="Normal"/>
        <w:spacing w:before="0" w:after="440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зучение общеобразовательной учебной дисциплины «Физика»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( ППССЗ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труктуре ППСС3 учебная дисциплина в цикле общеобразовательных дисциплин является  основ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7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78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</w:t>
      </w:r>
      <w:r>
        <w:rPr>
          <w:rStyle w:val="22"/>
          <w:rFonts w:cs="Times New Roman"/>
          <w:sz w:val="28"/>
          <w:szCs w:val="28"/>
        </w:rPr>
        <w:t>Физика</w:t>
      </w:r>
      <w:r>
        <w:rPr>
          <w:sz w:val="28"/>
          <w:szCs w:val="28"/>
        </w:rPr>
        <w:t>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умение выстраивать конструктивные взаимоотношения в команде по решению общих задач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чебная нагрузка в</w:t>
            </w:r>
            <w:r>
              <w:rPr>
                <w:b/>
                <w:sz w:val="28"/>
              </w:rPr>
              <w:t>о взаимодействии с преподавателем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9"/>
        <w:gridCol w:w="8778"/>
        <w:gridCol w:w="997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ФИЗИКА</w:t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 Физика- фундаментальная наука о природе. Естественно-научный метод познания, его возможности и границы примен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инематика. Механическое движение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Система отсчета. Траектория движения. Путь. Перемещение. Равномерное прямолинейное движ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корость. Относительность механического движения. Закон сложения скоростей. Графики движения. Средняя скорость при неравномерном движении. Мгновенная скор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Равноускоренное прямолинейное движение. Ускорение. </w:t>
            </w:r>
            <w:r>
              <w:rPr>
                <w:rStyle w:val="22"/>
                <w:rFonts w:cs="Times New Roman"/>
                <w:sz w:val="20"/>
                <w:szCs w:val="20"/>
              </w:rPr>
              <w:t>Свободное падение тел. Криволинейное движение. Угловая скорость. Равномерное движение по окружности. Центростремительное уск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Динамика. Масса и сила. Взаимодействие тел. Законы динамики</w:t>
            </w:r>
            <w:r>
              <w:rPr>
                <w:rStyle w:val="22"/>
                <w:rFonts w:cs="Times New Roman"/>
                <w:sz w:val="20"/>
                <w:szCs w:val="20"/>
              </w:rPr>
              <w:t>. Силы в природе. Способы измерения сил. Инерциальная система отсчета. Закон всемирного тяготения. Невесом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зависимости силы трения от веса те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Законы сохранения в механике.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Импульс тела. Закон сохранения импульса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Реактивное движение. Механическая работа. Мощность. Работа силы тяготения, силы упругости и силы трения. Механическая энерг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Кинетическая энергия. Кинетическая энергия и работа. Потенциальная энергия в гравитационном поле. Потенциальная энергия упруго деформированного тела. Закон сохранения полной механической энерг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еханическая работа. Мощность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Работа силы тяготения, силы упругости и силы трения. Механическая энергия. Кинетическая энергия. Кинетическая энергия и работа. Потенциальная энергия в гравитационном поле. Потенциальная энергия упруго деформированного тела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Закон сохранения полной механической энергии</w:t>
            </w:r>
            <w:r>
              <w:rPr>
                <w:rStyle w:val="2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олекулярной физики и термодинамики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Молекулярная физика. Атомистическая теория строения вещества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. Наблюдения и опыты, подтверждающие атомно-молекулярное строение вещества. Массы и размеры молекул. Тепловое движение частиц вещества. Броуновское движ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Идеальный газ. Температура как мера средней кинетической энергии частиц. Уравнение состояния идеального г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Изопроцессы и их график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Объяснение агрегатных состояний вещества и фазовых переходов между ними на основе атомно-молекулярных представлений... Связь между давлением и средней кинетической энергией молекул газа. Работа га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Модель жидкости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Поверхностное натяжение и смачивание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Кристаллические и аморфные вещества. </w:t>
            </w:r>
            <w:r>
              <w:rPr>
                <w:rStyle w:val="22"/>
                <w:rFonts w:cs="Times New Roman"/>
                <w:sz w:val="20"/>
                <w:szCs w:val="20"/>
              </w:rPr>
              <w:t>Жидкие кристаллы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Термодинамика. Внутренняя энергия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. Работа и теплоотдача как способы изменения внутренней энергии. </w:t>
            </w: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Первый и второй законы термодина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Принципы действия тепловых машин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КПД тепловых двигателей. Тепловые машины и их примен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Экологические проблемы, связанные с применением тепловых машин, и проблемы энергосбереж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          Подготовка сообщения: «Тепловые двигатели и охрана окружающей сре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Электростатика. Взаимодействие заряженных тел. Электрический заряд. Закон сохранения электрического заряда. Закон Кулона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Электростатическое поле, его основные характеристики и связь между ним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Проводники и изоляторы в электростатическом поле. Электрическая емкость конденсатора. Энергия электростатического по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Электростатическое поле, его основные характеристики и связь между ними</w:t>
            </w:r>
            <w:r>
              <w:rPr>
                <w:rStyle w:val="22"/>
                <w:rFonts w:cs="Times New Roman"/>
                <w:sz w:val="20"/>
                <w:szCs w:val="20"/>
              </w:rPr>
              <w:t>. Проводники и изоляторы в электростатическом поле. Электрическая емкость конденсатора. Энергия электростатического по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Постоянный ток. Постоянный электрический ток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Сила тока, напряжение, электрическое сопротивление. Закон Ома для участка цепи и полной электрической цеп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Работа и мощность постоянного тока. Закон Джоуля—Ленца. Тепловое действие электрического тока. Электрический ток в различных сред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Сборка электрической цепи, измерение силы тока и напряжения на ее различных участка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Магнитное поле. Магнитное поле и его основные характеристики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. Действие магнитного поля на проводник с током. Закон Ампера. Электродвигатель. Сила Лоренц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актическая работа</w:t>
            </w:r>
          </w:p>
          <w:p>
            <w:pPr>
              <w:pStyle w:val="Subtitle"/>
              <w:spacing w:before="0" w:after="0"/>
              <w:jc w:val="left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>Решение задач по образцу на вычисление сил, действующих на проводник с током в магнитном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Закон электромагнитной индукции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 Правило Ленца. Самоиндукция. Индуктивность. Энергия магнитного п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еханические колебания и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>. Свободные колебания. Период, частота и амплитуда колебаний. Гармонические колебания. Математический и пружинный маятники. Превращение энергии при гармонических колебаниях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Механические волны и их виды. Звуковые волны. Ультразвуковые волны. Ультразвук и его использование в медицине и технике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Электромагнитные колебания и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>. Свободные электромагнитные колебания. Колебательный контур. Формула Томсона. Вынужденные электромагнитные колебания. Гармонические электромагнитные колебания. Электрический резонанс. Переменный ток. Электрогенератор. Получение и передача электроэнергии. Проблемы энергосбережения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Электромагнитное поле. Электромагнитные волны. Скорость электромагнитных волн. Принципы радиосвязи и телевидения. Использование электромагнитных волн различного диапазона в технических средствах связи, медицине, при изучении свойств вещества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Световые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>. Развитие представлений о природе света. Законы отражения и преломления света. Интерференция света. Дифракция света. Дифракционная решетка. Поляризация света. Дисперсия света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Линзы. Формула тонкой линзы. Оптические прибо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40" w:hanging="0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колебаний математического маятника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актическ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>1            Подготовка отчета по практической рабо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0" w:right="2440" w:hanging="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интерференции и дифракции све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0" w:right="244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exact" w:line="216" w:before="0" w:after="120"/>
              <w:rPr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вантовой физики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0"/>
                <w:szCs w:val="20"/>
              </w:rPr>
              <w:t>Квантовые свойства света. Равновесное тепловое излучение. Квантовая гипотеза Планка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 Фотоэлектрический эффект. Уравнение Эйнштейна для внешнего фотоэффекта. Фотон. Давление света. Дуализм свойств с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актическ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ыполнение теста по теме: Фотоэфф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Физика атома. Модели строения атома. Опыт Резерфорда. Постулаты Бора</w:t>
            </w:r>
            <w:r>
              <w:rPr>
                <w:rStyle w:val="22"/>
                <w:rFonts w:cs="Times New Roman"/>
                <w:sz w:val="20"/>
                <w:szCs w:val="20"/>
              </w:rPr>
              <w:t>. Объяснение линейчатого спектра водорода на основе квантовых постулатов Бора. Поглощение и испускание света атомом. Квантовая энергия. Принцип действия и использование лазера. Оптическая спектроскопия как метод изучения состава вещества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изика атомного ядра и элементарных частиц. Состав и строение атомного ядра. Свойства ядерных сил. Энергия связи и дефект массы атомного ядра. Радиоактивность.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Ядерные реакции. Ядерная энергетика. Элементарные частицы. Фундаментальные взаимодейств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ленная и ее эволюция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троение и развитие Вселенной. Космология. Звезды. Термоядерный синтез. Модель расширяющейся Вселенной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роисхождение Солнечной системы. Протосолнце и протопланетные облака. Образование планет. Проблема существования внеземных цивилизаций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овременная физическая картина мир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</w:rPr>
              <w:t>Тема 1.1 Механ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Кинематика. Ознакомление со способами описания механического движения, основной задачей механики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основных физических величин кинематики: перемещения, скорости, ускорения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тносительности механического движения. Формулирование закона сложения скоростей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следование равноускоренного прямолинейного движения (на примере свободного падения тел) и равномерного движения тела по окруж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смысла основных физических величин, характеризующих равномерное движение тела по окружности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Динамика. Понимание смысла таких физических моделей, как материальная точка, инерциальная система отсчета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массы тела различными способами. Измерение сил взаимодействия тел. Вычисление значения ускорения тел по известным значениям действующих сил и масс тел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различать силу тяжести и вес тела. Объяснение и приведение примеров явления невесом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основных понятий, формул и законов динамики к решению задач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Законы сохранения. Объяснение реактивного движения на основе закона сохранения импульса. Применение закона сохранения импульса для вычисления изменений скоростей тел при их взаимодействиях. Вычисление работы сил и изменения кинетической энергии тела. Вычисление потенциальной энергии тел в гравитационном поле. Характеристика производительности машин и двигателей с использованием понятия мощности</w:t>
            </w:r>
          </w:p>
        </w:tc>
      </w:tr>
      <w:tr>
        <w:trPr>
          <w:trHeight w:val="867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Основы молекулярной физики и термодинам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олекулярная физика. Формулирование основных положений молекулярно-кинетической теории. Выполнение экспериментов, служащих обоснованием молекулярно-кинетической теории. Наблюдение броуновского движения и явления диффуз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 Представление в виде графика изохорного, изобарного и изотермического процессов. Вычисление средней кинетической энергии теплового движения молекул по известной температуре вещества. Измерение влажности воздух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Термодинамика. Экспериментальное исследование тепловых свойств вещества. Расчет количества теплоты, необходимого для осуществления процесса превращения вещества из одного агрегатного состояния в друго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изменения внутренней энергии тел, работы и переданного количества теплоты на основании первого закона термодинамики. Объяснение принципов действия тепловых машин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</w:rPr>
              <w:t>Тема 1.3.Электродинам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Электростатика. Вычисление сил взаимодействия точечных электрических зарядов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напряженности и потенциала электрического поля одного и нескольких точечных зарядов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разности потенциалов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проводников, диэлектриков и конденсатор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явления электростатической индукции и явления поляризации диэлектрика, находящегося в электрическом поле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остоянный ток. 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Сбор и испытание электрических цепей с различным соединением проводников, расчет их параметров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агнитное поле. Наблюдение действия магнитного поля на проводник с током, картинок магнитных полей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Формулирование правила левой руки для определения направления силы Ампер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сил, действующих на проводник с током в магнитном поле, объяснение принципа действия электродвигателя. Исследование явления электромагнитной индукц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4. Колебания и вол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колебательных движений. Исследование зависимости периода колебаний математического маятника от его длины, массы и амплитуды колебаний. Определение ускорения свободного падения с помощью математического маятника. Наблюдение колебаний звучащего тела. Приведение значения скорости распространения звука в различных среда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объяснять использование ультразвука в медицине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евращения энергии в идеальном колебательном контуре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устройства и принципа действия трансформатора. Анализ схемы передачи электроэнергии на большие расстояния. Приведение примеров видов радиосвязи. Знакомство с устройствами, входящими в систему радиосвязи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суждение особенностей распространения радиоволн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на практике законов отражения и преломления света при решении задач. Наблюдение явления дифракции и дисперсии света. Умение строить изображения предметов, даваемые линзами. Расчет оптической силы линзы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</w:rPr>
              <w:t>Тема 1.5. Элементы квантовой физ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фотоэлектрического эффекта. Расчет максимальной кинетической энергии электронов при фотоэффекте. Формулирование постулатов Бора. Наблюдение линейчатого и непрерывного спектров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частоты и длины волны испускаемого света при переходе атома из одного стационарного состояния в другое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инципа действия лазера. Наблюдение треков альфа-частиц в камере Вильсона. Регистрация ядерных излучений с помощью счетчика Гейгера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ценности научного познания мира не вообще для человечества в целом, а для каждого обучающегося лично, ценности овладения методом научного познания для достижения успеха в любом виде практической деятельности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6. Вселенная и ее эволю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Style w:val="29pt"/>
              </w:rPr>
            </w:pPr>
            <w:r>
              <w:rPr>
                <w:rStyle w:val="29pt"/>
              </w:rPr>
              <w:t>Объяснение модели расширяющейся Вселенной</w:t>
            </w:r>
          </w:p>
          <w:p>
            <w:pPr>
              <w:pStyle w:val="Normal"/>
              <w:spacing w:lineRule="exact" w:line="221" w:before="0" w:after="120"/>
              <w:rPr/>
            </w:pPr>
            <w:r>
              <w:rPr>
                <w:rStyle w:val="29pt"/>
              </w:rPr>
              <w:t>Наблюдение звезд, Луны и планет. Наблюдение солнечных пятен с помощью телескоп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Физи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учебны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  физики входит лаборатория с лаборантской комн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физики удовлетворяют требованиям Санитарно-эпидемиологических правил и нормативов (СанПиН 2.4.2 № 178-02) и 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Физика»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электроснабжения кабин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ехнические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спомога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Физ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Физика для профессий и специальностей социально-экономического и гуманитарного профилей: учебник для студ. учреждений сред. проф. образования. — М.,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образования. — М., 2018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го) общего образования”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Теория и методика обучения физике: учеб. пособие для преподавателей ссузов. — М.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class-fizika. nard. ru («Классная доска для любознательны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physiks. nad/ ru («Физика в анимация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interneturok. ru («Видеоуроки по предметам школьной программ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Колонтитул (2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6">
    <w:name w:val="Колонтитул (2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Direktor</cp:lastModifiedBy>
  <cp:lastPrinted>2019-03-05T17:24:00Z</cp:lastPrinted>
  <dcterms:modified xsi:type="dcterms:W3CDTF">2023-02-21T00:52:00Z</dcterms:modified>
  <cp:revision>1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08</vt:lpwstr>
  </property>
  <property fmtid="{D5CDD505-2E9C-101B-9397-08002B2CF9AE}" pid="3" name="_dlc_DocIdItemGuid">
    <vt:lpwstr>78ada30e-945a-401f-98e8-b7c941dac24d</vt:lpwstr>
  </property>
  <property fmtid="{D5CDD505-2E9C-101B-9397-08002B2CF9AE}" pid="4" name="_dlc_DocIdUrl">
    <vt:lpwstr>http://sps-2016-2/npo/kbs/_layouts/15/DocIdRedir.aspx?ID=AWJJH2MPE6E2-1257930322-908, AWJJH2MPE6E2-1257930322-908</vt:lpwstr>
  </property>
</Properties>
</file>