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16920032"/>
      <w:bookmarkEnd w:id="0"/>
      <w:r>
        <w:rPr>
          <w:b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ПРОФЕССИОНАЛЬНОЕ ОБРАЗОВАТЕЛЬНОЕ УЧРЕЖДЕНИЕ САРАТОВСКОЙ ОБЛАСТИ</w:t>
      </w:r>
    </w:p>
    <w:p>
      <w:pPr>
        <w:pStyle w:val="Normal"/>
        <w:jc w:val="center"/>
        <w:rPr/>
      </w:pPr>
      <w:r>
        <w:rPr>
          <w:b/>
        </w:rPr>
        <w:t>«САРАТОВ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>БД.06 Хим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3.02.17 Технологии индустрии крас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ратов, 2023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Рабочая программа БД.06 Химия разработана на основании Примерной программы «Химия» для  ПОО, рекомендованной ФГАУ «ФИРО» в качестве примерной программы для реализации ОПОП СПО 43.02.17 Технологии индустрии красоты на базе основного общего образования с получением среднего общего образования, зарегистрированной в Федеральном реестре  примерных программ общеобразовательного цикла 20/06/2016, регистрационный номер ООЦ-12-160620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  <w:gridCol w:w="318"/>
      </w:tblGrid>
      <w:tr>
        <w:trPr>
          <w:trHeight w:val="2542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uppressAutoHyphens w:val="true"/>
              <w:ind w:left="467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ind w:left="4678" w:hanging="0"/>
              <w:rPr>
                <w:lang w:eastAsia="en-US"/>
              </w:rPr>
            </w:pPr>
            <w:r>
              <w:rPr>
                <w:lang w:eastAsia="en-US"/>
              </w:rPr>
              <w:t>зам. директора по учебно-методической работе</w:t>
            </w:r>
          </w:p>
          <w:p>
            <w:pPr>
              <w:pStyle w:val="Normal"/>
              <w:suppressAutoHyphens w:val="true"/>
              <w:spacing w:before="0" w:after="120"/>
              <w:ind w:left="4678" w:hanging="0"/>
              <w:rPr>
                <w:lang w:eastAsia="en-US"/>
              </w:rPr>
            </w:pPr>
            <w:r>
              <w:rPr>
                <w:lang w:eastAsia="en-US"/>
              </w:rPr>
              <w:t>ГАПОУ СО «Саратовский политехнический колледж»</w:t>
            </w:r>
          </w:p>
          <w:p>
            <w:pPr>
              <w:pStyle w:val="Normal"/>
              <w:suppressAutoHyphens w:val="true"/>
              <w:spacing w:lineRule="auto" w:line="276"/>
              <w:ind w:left="4678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 ______________ 2023г.</w:t>
            </w:r>
          </w:p>
          <w:p>
            <w:pPr>
              <w:pStyle w:val="Normal"/>
              <w:suppressAutoHyphens w:val="true"/>
              <w:spacing w:lineRule="auto" w:line="276"/>
              <w:ind w:left="4678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Ю.Г. Мызро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/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ГЛАСОВАНО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на заседании цикловой методической комиссии </w:t>
            </w:r>
          </w:p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стественно-научного цикла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 6, дата «03» февраля 2023 г.</w:t>
            </w:r>
          </w:p>
          <w:p>
            <w:pPr>
              <w:pStyle w:val="Normal"/>
              <w:ind w:right="-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едатель ЦМК ___________/ </w:t>
            </w:r>
            <w:r>
              <w:rPr>
                <w:sz w:val="22"/>
                <w:lang w:val="en-US" w:eastAsia="en-US"/>
              </w:rPr>
              <w:t>В.В. Антропова/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10207" w:type="dxa"/>
            <w:gridSpan w:val="3"/>
            <w:tcBorders/>
          </w:tcPr>
          <w:p>
            <w:pPr>
              <w:pStyle w:val="Style31"/>
              <w:suppressAutoHyphens w:val="true"/>
              <w:spacing w:lineRule="auto" w:line="276"/>
              <w:rPr/>
            </w:pPr>
            <w:r>
              <w:rPr/>
              <w:t xml:space="preserve">Составитель: Шпигунова Т.В., преподаватель ГАПОУ СО «Саратовский политехнический колледж»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bookmarkStart w:id="1" w:name="_Hlk116920032"/>
      <w:bookmarkEnd w:id="1"/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4"/>
        <w:gridCol w:w="1056"/>
        <w:gridCol w:w="19"/>
      </w:tblGrid>
      <w:tr>
        <w:trPr>
          <w:trHeight w:val="560" w:hRule="atLeast"/>
        </w:trPr>
        <w:tc>
          <w:tcPr>
            <w:tcW w:w="813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1</w:t>
            </w:r>
          </w:p>
        </w:tc>
        <w:tc>
          <w:tcPr>
            <w:tcW w:w="746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6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6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результаты освоения учебной дисциплины: личностные, метапредметные, предметные……...................................................................................       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813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snapToGrid w:val="false"/>
              <w:ind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6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13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813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caps/>
              </w:rPr>
              <w:t>литература………………………………………….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>Рабочая программа учебной дисциплины</w:t>
      </w:r>
      <w:r>
        <w:rPr>
          <w:bCs/>
          <w:sz w:val="28"/>
          <w:szCs w:val="28"/>
        </w:rPr>
        <w:t xml:space="preserve"> БД.06 Химия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Письмом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Программой подготовки специалистов среднего звена (далее - ППССЗ) специальност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3.02.1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и индуст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соты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 основании Примерной программы общеобразовательной учебной дисциплины «Химия» для профессиональных образовательных организаций от 2015г., рекомендованной ФГАУ «ФИРО» зарегистрированной в Федеральном реестре примерных программ общеобразовательного цикла 20/06/2016, регистрационный номер ООЦ-12-16062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ГОС СПО 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(общая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держание программы «Естествознание»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своение знаний о современной естественно-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развитие техники и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владение умениями применять полученные знания для объяснения явлений окружающего мира, восприятия информации естественно-научного и профессионально значимого содержания; развитие интеллектуальных, творческих способностей и критического мышления в ходе проведения простейших исследований, анализа явлений, восприятия и интерпретации естественно-научн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воспитание убежденности в возможности познания законной природы и использования достижений естественных наук для развития цивилизации и повышения качества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стественно-научных знаний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Общая характеристика учебной дисциплины</w:t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Химия— наука о явлениях и законах природы. Естественно-научные знания, основанные на них технологии формируют новый образ жизни. Высокообразованный человек не может дистанцироваться от фундаментальных знаний об окружающем мире, не рискуя оказаться беспомощным в профессиональной деятельности. Любое перспективное направление деятельности человека прямо или косвенно связано с новой материальной базой и новыми технологиями, и знание их естественно-научной сущности — закон успеха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Химия — неотъемлемая составляющая культуры: определяя мировоззрение человека, оно проникает и в гуманитарную сферу, и в общественную жизнь. Рациональный естественно-научный метод, сформировавшийся в рамках естественных наук, образует естественно-научную картину мира, некое образно-философское обобщение научных знаний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 xml:space="preserve"> 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Химия — наука о веществах, их составе, строении, свойствах, процессах превращения, использовании законов химии в практической деятельности людей, в создании новых материалов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 xml:space="preserve"> </w:t>
      </w:r>
    </w:p>
    <w:p>
      <w:pPr>
        <w:pStyle w:val="Normal"/>
        <w:ind w:firstLine="320"/>
        <w:jc w:val="both"/>
        <w:rPr/>
      </w:pPr>
      <w:r>
        <w:rPr>
          <w:rStyle w:val="22"/>
          <w:rFonts w:cs="Times New Roman"/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ается учебная дисциплина «Химия»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При освоении профессий СПО и специальностей СПО социально-экономического и гуманитарного профилей профессионального образования естествознание изучается на базовом уровне ФГОС среднего общего образования с учетом специфики осваиваемой профессии или специальности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Заметное место в содержании учебной дисциплины занимает учебный материал, не только формирующий естественно-научную картину мира у студентов, но и раскрывающий практическое значение естественно-научных знаний во всех сферах жизни современного общества, в том числе в гуманитарной сфере.</w:t>
      </w:r>
    </w:p>
    <w:p>
      <w:pPr>
        <w:pStyle w:val="Normal"/>
        <w:spacing w:before="0" w:after="440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Изучение общеобразовательной учебной дисциплины «Химия» завершается подведением итогов в форме дифференцированного зачета в рамках промежуточной аттестации студентов в процессе освоения основной ОПОП СПО с получением среднего общего образования ( ППССЗ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9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  цикл из обязательной предметной области «Естественные науки». В структуре ППСС3 учебная дисциплина в цикле общеобразовательных дисциплин является  основной. </w:t>
      </w:r>
    </w:p>
    <w:p>
      <w:pPr>
        <w:pStyle w:val="Style29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личество часов на освоение рабочей программы учебной дисциплины: максимальной учебной нагрузки обучающегося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80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Cs/>
          <w:sz w:val="28"/>
        </w:rPr>
        <w:t>учебной нагрузки в</w:t>
      </w:r>
      <w:r>
        <w:rPr>
          <w:sz w:val="28"/>
        </w:rPr>
        <w:t>о взаимодействии с преподавателем 80часов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«Химия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 естественных нау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умение определять цели и задачи деятельности, выбирать средства для их достижения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 задач;</w:t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сформированность представлений о целостной современной естественнонаучной картине мира, природе как единой целостной системе, взаимосвязи человека, природы и общества, пространственно-временны х масштабах Вселенно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−</w:t>
            </w:r>
            <w:r>
              <w:rPr>
                <w:bCs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опользования, а также выполнения роли грамотного потребител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−</w:t>
            </w:r>
            <w:r>
              <w:rPr>
                <w:bCs/>
              </w:rPr>
              <w:t>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</w:tr>
    </w:tbl>
    <w:p>
      <w:pPr>
        <w:pStyle w:val="Style24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Учебная нагрузка в</w:t>
            </w:r>
            <w:r>
              <w:rPr>
                <w:b/>
                <w:sz w:val="28"/>
              </w:rPr>
              <w:t>о взаимодействии с преподавателем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0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 аттестация  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29"/>
        <w:gridCol w:w="8779"/>
        <w:gridCol w:w="997"/>
        <w:gridCol w:w="1504"/>
      </w:tblGrid>
      <w:tr>
        <w:trPr>
          <w:trHeight w:val="448" w:hRule="atLeast"/>
        </w:trPr>
        <w:tc>
          <w:tcPr>
            <w:tcW w:w="1450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    ХИМИЯ</w:t>
            </w:r>
          </w:p>
        </w:tc>
      </w:tr>
      <w:tr>
        <w:trPr>
          <w:trHeight w:val="4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и неорганическая хим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ение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картина мира как составная часть естественно-научной картины мира. Роль химии в жизни современного общества. Новейшие достижения химической науки в плане развития технологий: химическая технология—биотехнология—нанотехнология. Применение достижений современной химии в гуманитарной сфере деятельности общ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и законы химии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едмет химии. Основные понятия и законы химии</w:t>
            </w:r>
            <w:r>
              <w:rPr>
                <w:bCs/>
                <w:sz w:val="20"/>
                <w:szCs w:val="20"/>
              </w:rPr>
              <w:t xml:space="preserve">. Вещество. Атом. Молекула. Химический элемент и формы его существования. Простые и сложные вещества. </w:t>
            </w:r>
            <w:r>
              <w:rPr>
                <w:sz w:val="20"/>
                <w:szCs w:val="20"/>
              </w:rPr>
              <w:t xml:space="preserve">Измерение вещества. Относительные атомная и молекулярная массы. Количество веществ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Авогадро. Молярная масса. Закон Авогадро. Молярный объем газ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енные изменения в химии как частный случай законов перехода количественных изменений в качественны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И. Менделеева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ериодического закона. Периодическая система химических элем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. Менделеев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Периодического закона и Периодической</w:t>
            </w:r>
            <w:r>
              <w:rPr>
                <w:b/>
                <w:sz w:val="20"/>
                <w:szCs w:val="20"/>
              </w:rPr>
              <w:t xml:space="preserve"> системы химических элементов Д. И. Менделеева</w:t>
            </w:r>
            <w:r>
              <w:rPr>
                <w:sz w:val="20"/>
                <w:szCs w:val="20"/>
              </w:rPr>
              <w:t xml:space="preserve"> для развития науки и понимания химической картины мир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.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троение вещества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ирода химической связ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Ковалентная связь: неполярная и полярная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Ионная связь. Катионы и анион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еталлическая связь. Водородная связь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Взаимосвязь кристаллических решеток веществ с различными типами химической связ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.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а. Раствор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ода в природе, быту, технике и на производств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Физические и химические свойства воды. Агрегатные состояния вод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ое заня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Массовая доля вещества в растворе как способ выражения состава раствор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2.1.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ческие реакции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нятие о химической реак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 Типы химических реакц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ое заня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Скорость реакции и факторы, от которых она зависит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2.1.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рганические соеди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ификация неорганических соединений</w:t>
            </w:r>
            <w:r>
              <w:rPr>
                <w:bCs/>
                <w:sz w:val="20"/>
                <w:szCs w:val="20"/>
              </w:rPr>
              <w:t xml:space="preserve">. Оксиды, кислоты, основания, соли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ие свойства основных классов неорганических соединений в свете теории электролитической диссоциац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нятие о гидролизе солей. Среда водных растворов солей: кислая, нейтральная, щелочная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Водородный показатель рН раство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ы. Неметаллы. </w:t>
            </w:r>
            <w:r>
              <w:rPr>
                <w:bCs/>
                <w:sz w:val="20"/>
                <w:szCs w:val="20"/>
              </w:rPr>
              <w:t xml:space="preserve">Общая характеристик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и химические свойства.</w:t>
            </w:r>
            <w:r>
              <w:rPr>
                <w:rFonts w:cs="SchoolBookCSanPin-Regular;Times New Roman" w:ascii="SchoolBookCSanPin-Regular;Times New Roman" w:hAnsi="SchoolBookCSanPin-Regular;Times New Roman"/>
                <w:sz w:val="21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жнейшие соединения металлов и неметаллов в природе и хозяйственной деятельности челове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ческая хим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ческие соеди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еория строения органических веществ А.М. Бутлер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нятие изомерии. Виды изомерии. Многообразие органических соедин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ельные и непредельные углеводород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Реакция полимеризации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родные источники углеводород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Кислородсодержащие органические веществ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кислородсодержащих органических соединений:</w:t>
            </w:r>
            <w:r>
              <w:rPr>
                <w:rFonts w:cs="SchoolBookCSanPin-Regular;Times New Roman" w:ascii="SchoolBookCSanPin-Regular;Times New Roman" w:hAnsi="SchoolBookCSanPin-Regular;Times New Roman"/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 xml:space="preserve">метиловый и этиловый спирты, глицерин, уксусная кислот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Жиры как сложные эфиры. Углеводы: глюкоза, крахмал, целлюлоз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ое заня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Азотсодержащие органические соединения</w:t>
            </w:r>
            <w:r>
              <w:rPr>
                <w:bCs/>
                <w:sz w:val="20"/>
                <w:szCs w:val="20"/>
              </w:rPr>
              <w:t xml:space="preserve">. Амины, аминокислоты, белки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и биологическая функция белк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нятие о пластмассах и химических волокна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туральные, синтетические и искусственные волок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 и жизнь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имия и организм человек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ческие элементы в организме человека. Органические и неорганические веществ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жизненно необходимые соединения: белки, углеводы, жиры, витамины.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глеводы — главный источник энергии организма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жиров в организме. Холестерин и его роль в здоровье человека 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ьные вещества в продуктах питания. Сбалансированное пит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Химия в быту.</w:t>
            </w:r>
            <w:r>
              <w:rPr>
                <w:bCs/>
                <w:sz w:val="20"/>
                <w:szCs w:val="20"/>
              </w:rPr>
              <w:t xml:space="preserve"> Вода. Качество в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Моющие и чистящие средства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й работы со средствами бытовой хим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ab/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 взаимодействии с преподавател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607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637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aps/>
                <w:color w:val="FF0000"/>
              </w:rPr>
            </w:pPr>
            <w:r>
              <w:rPr>
                <w:b/>
              </w:rPr>
              <w:t>Раздел 2.1«Общая и неорганическая химия»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2.1.1 «Основные понятия и закон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дать определение и оперировать следующими химическими понятиями: «вещество», «химический элемент», «атом», «молекула», «относительные атомная и молекулярная массы», «ион», «аллотропия», «валентность», «степень окисления», «моль», «молярная масса»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ование законов сохранения массы веществ и постоянства состава веществ. Установление причинно-следственной связи</w:t>
            </w:r>
          </w:p>
          <w:p>
            <w:pPr>
              <w:pStyle w:val="Normal"/>
              <w:autoSpaceDE w:val="false"/>
              <w:rPr/>
            </w:pPr>
            <w:r>
              <w:rPr/>
              <w:t>между содержанием этих законов и написанием химических формул и урав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е в учебной и профессиональной деятельности химических терминов и символики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</w:rPr>
            </w:pPr>
            <w:r>
              <w:rPr/>
              <w:t>Тема</w:t>
            </w:r>
            <w:r>
              <w:rPr>
                <w:b/>
              </w:rPr>
              <w:t xml:space="preserve"> </w:t>
            </w:r>
            <w:r>
              <w:rPr/>
              <w:t>2.1.2 «Периодический закон и Периодическая система химических элементов Д.И. Менделеева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рытие физического смысла символики Периодической таблицы химических элементов Д. И. Менделеева (номеров элемента,периода, группы) и установление причинно-следственной связи</w:t>
            </w:r>
          </w:p>
          <w:p>
            <w:pPr>
              <w:pStyle w:val="Normal"/>
              <w:autoSpaceDE w:val="false"/>
              <w:rPr/>
            </w:pPr>
            <w:r>
              <w:rPr/>
              <w:t>между строением атома и закономерностями изменения свойств элементов и образованных ими веществ в периодах и группах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а элементов малых периодов по их положению в Периодической системе Д. И. Менделеева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/>
              <w:t>Тема</w:t>
            </w:r>
            <w:r>
              <w:rPr>
                <w:b/>
              </w:rPr>
              <w:t xml:space="preserve"> </w:t>
            </w:r>
            <w:r>
              <w:rPr/>
              <w:t>2.1</w:t>
            </w:r>
            <w:r>
              <w:rPr>
                <w:b/>
              </w:rPr>
              <w:t>.</w:t>
            </w:r>
            <w:r>
              <w:rPr>
                <w:lang w:val="en-US"/>
              </w:rPr>
              <w:t>3</w:t>
            </w:r>
            <w:r>
              <w:rPr/>
              <w:t xml:space="preserve"> «Строение вещества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зависимости свойств химических веществ от строения атомов образующих их химических элемент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арактеристика важнейших типов химических связей и относительности этой типологии. Объяснение зависимости свойств веществ от их 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а и строения кристаллических решеток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2.1.4 «Вода. Растворы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ирование основных положений теории электролитической диссоциации и характеристика в свете этой теории свойств основных классов неорганических соединений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2.1.5 «Химические реакции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жение химических процессов с помощью уравнений химических реакций. Объяснение сущности химических процессов. Классиф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химических реакций по различным признакам.</w:t>
            </w:r>
            <w:r>
              <w:rPr>
                <w:rFonts w:cs="SchoolBookCSanPin-Regular;Times New Roman" w:ascii="SchoolBookCSanPin-Regular;Times New Roman" w:hAnsi="SchoolBookCSanPin-Regular;Times New Roman"/>
                <w:sz w:val="19"/>
                <w:szCs w:val="19"/>
              </w:rPr>
              <w:t xml:space="preserve"> </w:t>
            </w:r>
            <w:r>
              <w:rPr/>
              <w:t>Выполнение химического эксперимента в полном соответствии с правилами техники безопасност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блюдение, фиксирование и описание результатов проведенного эксперимента. </w:t>
            </w:r>
          </w:p>
        </w:tc>
      </w:tr>
      <w:tr>
        <w:trPr>
          <w:trHeight w:val="194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2.1.6 «Неорганические соединения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состава, строения и общих свойств важнейших классов неорганических соеди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а строения атомов и кристаллов и на этой основе —общих физических и химических свойств металлов и неметаллов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а состава, строения, свойств, получения и применение важнейших неметаллов</w:t>
            </w:r>
            <w:r>
              <w:rPr>
                <w:rFonts w:cs="SchoolBookCSanPin-Regular;Times New Roman" w:ascii="SchoolBookCSanPin-Regular;Times New Roman" w:hAnsi="SchoolBookCSanPin-Regular;Times New Roman"/>
                <w:sz w:val="19"/>
                <w:szCs w:val="19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Раздел 2.2 «Органическая химия»</w:t>
            </w:r>
          </w:p>
        </w:tc>
      </w:tr>
      <w:tr>
        <w:trPr>
          <w:trHeight w:val="306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2.2.1 «Основные понятия органической химии и теория строения органических соединений А.М. Бутлерова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ирование основных положений теории химического строения органических соединений и характеристика в свете этой теории свойств важнейших представителей основных классов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</w:rPr>
            </w:pPr>
            <w:r>
              <w:rPr/>
              <w:t>органических соединений</w:t>
            </w:r>
          </w:p>
          <w:p>
            <w:pPr>
              <w:pStyle w:val="Normal"/>
              <w:autoSpaceDE w:val="false"/>
              <w:rPr/>
            </w:pPr>
            <w:r>
              <w:rPr/>
              <w:t>Описание состава и свойств важнейших представителей органических соединений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/>
              <w:t>Описание состава и свойств важнейших представителей органических соединений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/>
                <w:b/>
                <w:caps/>
              </w:rPr>
            </w:pPr>
            <w:r>
              <w:rPr/>
              <w:t>Описание состава и свойств важнейших представителей органических соединений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2.2.2 «Химия и жизнь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химических явлений, происходящих в природе, быту и на производстве.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правил экологически грамотного поведения в окружающей среде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влияния химического загрязнения окружающей среды на организм человека и другие живые организмы.</w:t>
            </w:r>
          </w:p>
        </w:tc>
      </w:tr>
    </w:tbl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граммы учебной дисциплины «Хим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ются  учебные кабин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 состав кабинетов входят лаборатории с лаборантской комна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кабинетов удовлетворяют требованиям Санитарно-эпидемиологических правил и нормативов (СанПиН 2.4.2 № 178-02) и  оснащены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 кабинетах имеется мультимедийное оборудование, посредством которого участники образовательного процесса могут просматривать визуальную информацию, создавать презентации, видеоматериалы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Химия»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аглядные пособия (комплекты учебных таблиц, плакатов, портреты выдающихся ученых в области естествознания и т. 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информационно-коммуникацион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экранно-звуков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омплект электроснабжения кабин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технические средства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монстрационное оборудование (общего назначения и тематические набо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лабораторное оборудование (общего назначения и тематические наборы, в том числе для постановки демонстрационного и ученического эксперимента, реактив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татические, динамические, демонстрационные и раздаточные модели, включая натуральные объе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спомогатель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Естествознание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абриелян О. С., Остроумов И. Г. Химия для профессий и специальностей социально-экономического и гуманитарного профилей: учебник для студ. учреждений сред. проф. образования. — М.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абриелян О.С. Химия. Практикум: учеб. пособие. — М., 2018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амойленко П. И. Теория и методика обучения физике: учеб. пособие для преподавателей ссузов. — М., 201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льин В. А., Кудрявцев В. В. История и методология физики. — М.,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абриелян О. С., Лысова Г. Г. Химия: книга для преподавателя: учеб.-метод. пособие. —М., 201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риелян О. С., Лысова Г. Г. Химия: книга для преподавателя: учеб.-метод. пособие. —М.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360"/>
        <w:jc w:val="both"/>
        <w:rPr/>
      </w:pPr>
      <w:r>
        <w:rPr/>
        <w:t xml:space="preserve">Библиотечный фонд:  ЭБС </w:t>
      </w:r>
      <w:r>
        <w:rPr>
          <w:lang w:val="en-US"/>
        </w:rPr>
        <w:t>IPRbook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360"/>
        <w:jc w:val="both"/>
        <w:rPr/>
      </w:pPr>
      <w:r>
        <w:rPr/>
        <w:t>www. class-fizika. nard. ru («Классная доска для любознательных»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360"/>
        <w:jc w:val="both"/>
        <w:rPr/>
      </w:pPr>
      <w:r>
        <w:rPr/>
        <w:t>www. interneturok. ru («Видеоуроки по предметам школьной программы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CSanPin-Regula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2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91">
    <w:name w:val="Основной текст (9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Колонтитул (2)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26">
    <w:name w:val="Колонтитул (2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0:00Z</dcterms:created>
  <dc:creator>BLINOV</dc:creator>
  <dc:description/>
  <cp:keywords/>
  <dc:language>en-US</dc:language>
  <cp:lastModifiedBy>Direktor</cp:lastModifiedBy>
  <cp:lastPrinted>2019-03-05T17:24:00Z</cp:lastPrinted>
  <dcterms:modified xsi:type="dcterms:W3CDTF">2023-02-20T16:42:00Z</dcterms:modified>
  <cp:revision>14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908</vt:lpwstr>
  </property>
  <property fmtid="{D5CDD505-2E9C-101B-9397-08002B2CF9AE}" pid="3" name="_dlc_DocIdItemGuid">
    <vt:lpwstr>78ada30e-945a-401f-98e8-b7c941dac24d</vt:lpwstr>
  </property>
  <property fmtid="{D5CDD505-2E9C-101B-9397-08002B2CF9AE}" pid="4" name="_dlc_DocIdUrl">
    <vt:lpwstr>http://sps-2016-2/npo/kbs/_layouts/15/DocIdRedir.aspx?ID=AWJJH2MPE6E2-1257930322-908, AWJJH2MPE6E2-1257930322-908</vt:lpwstr>
  </property>
</Properties>
</file>