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6920032"/>
      <w:bookmarkEnd w:id="0"/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jc w:val="center"/>
        <w:rPr/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caps/>
          <w:sz w:val="28"/>
          <w:szCs w:val="28"/>
        </w:rPr>
        <w:t>БД.07 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bookmarkStart w:id="1" w:name="_Hlk127847309"/>
      <w:bookmarkEnd w:id="1"/>
      <w:r>
        <w:rPr>
          <w:sz w:val="32"/>
          <w:szCs w:val="22"/>
          <w:lang w:eastAsia="en-US"/>
        </w:rPr>
        <w:t>15.01.32 Оператор станков с программным управлени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127847309"/>
      <w:bookmarkStart w:id="3" w:name="_Hlk127847309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>Рабочая программа БД.07 Биология разработана на основании Примерной программы «Биология» для  ПОО, рекомендованной ФГАУ «ФИРО» в качестве примерной программы для реализации ОПОП СПО 15.01.32 Оператор станков с программным управление на базе основного общего образования с получением среднего общего образования, зарегистрированной в Федеральном реестре  примерных программ общеобразовательного цикла 20/06/2016, регистрационный номер ООЦ-13-160620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318"/>
      </w:tblGrid>
      <w:tr>
        <w:trPr>
          <w:trHeight w:val="2542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___ 2023г.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.Г. Мызро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на заседании цикловой методической комиссии </w:t>
            </w:r>
          </w:p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стественно-научного цикла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6, дата «03» февраля 2023 г.</w:t>
            </w:r>
          </w:p>
          <w:p>
            <w:pPr>
              <w:pStyle w:val="Normal"/>
              <w:ind w:right="-1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едатель ЦМК ___________/ </w:t>
            </w:r>
            <w:r>
              <w:rPr>
                <w:sz w:val="22"/>
                <w:lang w:val="en-US" w:eastAsia="en-US"/>
              </w:rPr>
              <w:t>В.В. Антропова/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итель: Сомова Н.Н., преподаватель ГАПОУ СО «Саратовский политехнический колледж»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4" w:name="_Hlk116920032"/>
      <w:bookmarkEnd w:id="4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4"/>
        <w:gridCol w:w="1056"/>
        <w:gridCol w:w="19"/>
      </w:tblGrid>
      <w:tr>
        <w:trPr>
          <w:trHeight w:val="560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1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left="252" w:hanging="252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общая  характеристика учебной дисциплины…....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75" w:type="dxa"/>
            <w:tcBorders/>
          </w:tcPr>
          <w:p>
            <w:pPr>
              <w:pStyle w:val="Heading1"/>
              <w:tabs>
                <w:tab w:val="clear" w:pos="708"/>
                <w:tab w:val="left" w:pos="105" w:leader="none"/>
              </w:tabs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2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место учебной дисциплины в учебном плане…..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1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 xml:space="preserve">результаты освоения учебной дисциплины: личностные, метапредметные, предметные……...................................................................................       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06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, тематический план с учётом профиля профессионального образования…………………………………………………………...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b/>
              </w:rPr>
              <w:t>ОБЪЕМ УЧЕБНОЙ  ДИСЦИПЛИНЫ И ВИДЫ  УЧЕБНОЙ   РАБОТЫ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Heading1"/>
              <w:snapToGrid w:val="false"/>
              <w:ind w:firstLine="284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ИЙ ПЛАН И СОДЕРЖАНИЕ УЧЕБНОЙ ДИСЦИПЛИНЫ.......................................................................................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</w:tcPr>
          <w:p>
            <w:pPr>
              <w:pStyle w:val="Heading1"/>
              <w:ind w:hanging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2.3</w:t>
            </w:r>
          </w:p>
        </w:tc>
        <w:tc>
          <w:tcPr>
            <w:tcW w:w="7464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арактеристика основных видов УЧЕБНОЙ деятельности студентов..........................................................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чебно-методическое и материально-техническое обеспечение программы учебной дисциплины…………………………………………………………….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8139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b/>
                <w:caps/>
              </w:rPr>
              <w:t>литература……………………………………………….…………....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/>
      </w:pPr>
      <w:r>
        <w:rPr>
          <w:sz w:val="28"/>
        </w:rPr>
        <w:tab/>
        <w:t>Рабочая программа учебной дисциплины</w:t>
      </w:r>
      <w:r>
        <w:rPr>
          <w:bCs/>
          <w:sz w:val="28"/>
          <w:szCs w:val="28"/>
        </w:rPr>
        <w:t xml:space="preserve"> </w:t>
      </w:r>
      <w:r>
        <w:rPr>
          <w:caps/>
          <w:sz w:val="28"/>
          <w:szCs w:val="28"/>
        </w:rPr>
        <w:t>БД.07 Биология</w:t>
      </w:r>
      <w:r>
        <w:rPr>
          <w:bCs/>
          <w:sz w:val="28"/>
          <w:szCs w:val="28"/>
        </w:rPr>
        <w:t xml:space="preserve"> разработана </w:t>
      </w:r>
      <w:r>
        <w:rPr>
          <w:sz w:val="28"/>
          <w:szCs w:val="28"/>
        </w:rPr>
        <w:t>в соответствии со следующими нормативными документам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5" w:name="_Hlk127846505"/>
      <w:r>
        <w:rPr>
          <w:bCs/>
          <w:sz w:val="28"/>
          <w:szCs w:val="28"/>
        </w:rPr>
        <w:t xml:space="preserve">ФГОС среднего общего образования (приказ Министерства просвещения РФ от 12 августа 2022 г. № 732), реализуемой в пределах освоения основой профессиональной образовательной программы СПО на базе основного обще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bookmarkEnd w:id="5"/>
      <w:r>
        <w:rPr>
          <w:bCs/>
          <w:sz w:val="28"/>
          <w:szCs w:val="28"/>
        </w:rPr>
        <w:tab/>
        <w:t xml:space="preserve">письмом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Программой подготовки квалифицированных рабочих, служащих по профессии </w:t>
      </w:r>
      <w:r>
        <w:rPr>
          <w:sz w:val="28"/>
          <w:szCs w:val="28"/>
        </w:rPr>
        <w:t>15.01.32 Оператор станков с программным управлением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каз Министерства просвещения РФ «Об утверждении Перечня профессий рабочих, должностей служащих, по которым осуществляется профессиональное обучение» № 336 от 17.05.2022 г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сновании Примерной программы общеобразовательной учебной дисциплины «Биология» для профессиональных образовательных организаций от 2015г., рекомендованной ФГАУ «ФИРО» зарегистрированной в Федеральном реестре примерных программ общеобразовательного цикла 20/06/2016, регистрационный номер ООЦ-13-16062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мерным распределением профессий СПО и специальностей СПО по профилям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дисциплины включает в себ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(общая характеристика учебной дисциплины, место дисциплины в учебном плане, результаты освоения дисциплины - личностные, метапредметные, предметные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держание учебной дисциплины (тематический план с учётом профиля профессионального образов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характеристику основных   видов деятельности студентов на уровне учебных действий (по разделам содержания учебной дисципли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ую литературу (д</w:t>
      </w:r>
      <w:r>
        <w:rPr>
          <w:bCs/>
          <w:sz w:val="28"/>
          <w:szCs w:val="28"/>
        </w:rPr>
        <w:t>ля студентов, для преподавателей, Интернет-ресурсы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программы «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 xml:space="preserve">»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своение знаний о современной естественно-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развитие техники и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ъяснения явлений окружающего мира, восприятия информации естественно-научного и профессионально значимого содержания; развитие интеллектуальных, творческих 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воспитание 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стественно-научных знаний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Общая характеристика учебной дисциплины</w:t>
        <w:tab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логия</w:t>
      </w:r>
      <w:r>
        <w:rPr>
          <w:rStyle w:val="22"/>
          <w:rFonts w:cs="Times New Roman"/>
          <w:sz w:val="28"/>
          <w:szCs w:val="28"/>
        </w:rPr>
        <w:t xml:space="preserve"> — наука о явлениях и законах природы. Современное естествознание включает множество естественно-научных отраслей, из которых наиболее важными являются физика, химия и биология. Оно охватывает широкий спектр вопросов о разнообразных свойствах объектов природы, которые можно рассматривать как единое цело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Естественно-научные знания, основанные на них технологии формируют новый образ жизни. Высокообразованный человек не может дистанцироваться от фундаментальных знаний об окружающем мире, не рискуя оказаться беспомощным в профессиональной деятельности. Любое перспективное направление деятельности человека прямо или косвенно связано с новой материальной базой и новыми технологиями, и знание их естественно-научной сущности — закон успех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логия</w:t>
      </w:r>
      <w:r>
        <w:rPr>
          <w:rStyle w:val="22"/>
          <w:rFonts w:cs="Times New Roman"/>
          <w:sz w:val="28"/>
          <w:szCs w:val="28"/>
        </w:rPr>
        <w:t xml:space="preserve"> — неотъемлемая составляющая культуры: определяя мировоззрение человека, оно проникает и в гуманитарную сферу, и в общественную жизнь. Рациональный естественно-научный метод, сформировавшийся в рамках естественных наук, образует естественно-научную картину мира, некое образно-философское обобщение научных знаний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Биология — составная часть естествознания. Это наука о живой природе. Она изучает растительный, животный мир и человека, используя как собственные методы, так и методы других наук, в частности физики, химии и математики: наблюдения, эксперименты, исследования с помощью светового и электронного микроскопа, обработку статистических данных методами математической статистики и др. Биология выявляет закономерности, присущие жизни во всех ее проявлениях, в том числе обмен веществ, рост, размножение, наследственность, изменчивость, эволюцию и др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освоении профессий СПО и специальностей СПО социально-экономического и гуманитарного профилей профессионального образования естествознание изучается на базовом уровне ФГОС среднего общего образования с учетом специфики осваиваемой профессии или специальност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 xml:space="preserve">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При изучении учебного материала по   биологии целесообразно акцентировать внимание обучающихся на жизненно важных объектах природы и организме человека. Это гидросфера, атмосфера и биосфера, которые рассматриваются с точки зрения химических составов и свойств, их значения для жизнедеятельности людей, это содержание, освещающее роль важнейших химических элементов в организме человека, вопросы охраны здоровья, профилактики заболеваний и вредных привычек, последствий изменения среды обитания человека для человеческой цивилизаци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Заметное место в содержании учебной дисциплины занимает учебный материал, не только формирующий естественно-научную картину мира у студентов, но и раскрывающий практическое значение естественно-научных знаний во всех сферах жизни современного общества, в том числе в гуманитарной сфере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 целом учебная дисциплина «</w:t>
      </w:r>
      <w:r>
        <w:rPr>
          <w:bCs/>
          <w:sz w:val="28"/>
          <w:szCs w:val="28"/>
        </w:rPr>
        <w:t>Биология</w:t>
      </w:r>
      <w:r>
        <w:rPr>
          <w:rStyle w:val="22"/>
          <w:rFonts w:cs="Times New Roman"/>
          <w:sz w:val="28"/>
          <w:szCs w:val="28"/>
        </w:rPr>
        <w:t>», в содержании которой ведущим компонентом являются научные знания и научные методы познания, позволяет сформировать у обучающихся целостную естественно-научную картину мира, пробудить у них эмоционально-ценностное отношение к изучаемому материалу, готовность к выбору действий определенной направленности, умение критически оценивать свои и чужие действия и поступки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нтегрированное содержание учебной дисциплины позволяет преподавателям физики, химии и биологии совместно организовать изучение естествознания, используя имеющиеся частные методики преподавания предмета.</w:t>
      </w:r>
    </w:p>
    <w:p>
      <w:pPr>
        <w:pStyle w:val="Normal"/>
        <w:spacing w:before="0" w:after="440"/>
        <w:ind w:firstLine="320"/>
        <w:jc w:val="both"/>
        <w:rPr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Изучение общеобразовательной учебной дисциплины «</w:t>
      </w:r>
      <w:r>
        <w:rPr>
          <w:bCs/>
          <w:sz w:val="28"/>
          <w:szCs w:val="28"/>
        </w:rPr>
        <w:t>Биология</w:t>
      </w:r>
      <w:r>
        <w:rPr>
          <w:rStyle w:val="22"/>
          <w:rFonts w:cs="Times New Roman"/>
          <w:sz w:val="28"/>
          <w:szCs w:val="28"/>
        </w:rPr>
        <w:t>»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( ППССЗ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учебном плане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анная дисциплина входит в общеобразовательный   цикл из обязательной предметной области «Естественные науки». В структуре ППСС3 учебная дисциплина в цикле общеобразовательных дисциплин является  основной. </w:t>
      </w:r>
    </w:p>
    <w:p>
      <w:pPr>
        <w:pStyle w:val="Style2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личество часов на освоение рабочей программы учебной дисциплины: 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3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ов, в том числе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>учебной нагрузки в</w:t>
      </w:r>
      <w:r>
        <w:rPr>
          <w:sz w:val="28"/>
        </w:rPr>
        <w:t>о взаимодействии с преподавателем 39</w:t>
      </w:r>
      <w:r>
        <w:rPr>
          <w:color w:val="FF0000"/>
          <w:sz w:val="28"/>
        </w:rPr>
        <w:t xml:space="preserve"> </w:t>
      </w:r>
      <w:r>
        <w:rPr>
          <w:sz w:val="28"/>
        </w:rPr>
        <w:t>часов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1004"/>
        <w:rPr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своение содержания учебной дисциплины «</w:t>
      </w:r>
      <w:r>
        <w:rPr>
          <w:bCs/>
          <w:sz w:val="28"/>
          <w:szCs w:val="28"/>
        </w:rPr>
        <w:t>Биология</w:t>
      </w:r>
      <w:r>
        <w:rPr>
          <w:sz w:val="28"/>
          <w:szCs w:val="28"/>
        </w:rPr>
        <w:t>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9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bCs/>
              </w:rPr>
              <w:t>Результаты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результатам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определять цели и задачи деятельности, выбирать средства для их достиже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      </w:r>
          </w:p>
        </w:tc>
      </w:tr>
      <w:tr>
        <w:trPr>
          <w:trHeight w:val="1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 х масштабах Вселенно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пользования, а также выполнения роли грамотного потребите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−</w:t>
            </w:r>
            <w:r>
              <w:rPr>
                <w:bCs/>
              </w:rPr>
              <w:t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− </w:t>
            </w:r>
            <w:r>
              <w:rPr>
                <w:bCs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</w:tr>
    </w:tbl>
    <w:p>
      <w:pPr>
        <w:pStyle w:val="Style24"/>
        <w:spacing w:before="12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4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СОДЕРЖАНИЕ УЧЕБНОЙ ДИСЦИПЛИНЫ, ТЕМАТИЧЕСКИЙ ПЛАН С УЧЁ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6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Учебная нагрузка в</w:t>
            </w:r>
            <w:r>
              <w:rPr>
                <w:b/>
                <w:sz w:val="28"/>
              </w:rPr>
              <w:t>о взаимодействии с преподавателем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всего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9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дифференцированного зачета     </w:t>
            </w:r>
            <w:r>
              <w:rPr>
                <w:i/>
                <w:i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9"/>
        <w:gridCol w:w="21"/>
        <w:gridCol w:w="8757"/>
        <w:gridCol w:w="997"/>
        <w:gridCol w:w="1504"/>
      </w:tblGrid>
      <w:tr>
        <w:trPr>
          <w:trHeight w:val="448" w:hRule="atLeast"/>
        </w:trPr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внеаудиторная работа обучающихс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  Биолог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 – совокупность наук о живой природе. Методы научного познания.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Живая природа как объект изучения биологии. Методы исследования живой природы в биологи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пределение жизни (с привлечением материала из разделов физики и химии). Уровни организации жизн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 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етка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История изучения клетки. Основные положения клеточной тео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етка —структурно-функциональная (элементарная) единица жизн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риоты и эукариоты — низшие и высшие клеточные организмы. Химический состав клет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роение клет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сновные структурные компоненты клетки эукарио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атериальное единство окружающего мира и химический состав живых организмов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C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color w:val="C00000"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ы и бактериофаг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Вирус иммунодефицита человека (ВИЧ). Профилактика ВИЧ-инфе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м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изм — единое цело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ногообразие организм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еление клет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Бесполое размножение. Половой процесс и половое размножение. Понятие об индивидуальном (онтогенез), эмбриональном (эмбриогенез) и постэмбриональном развити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нятие об индивидуальном (онтогенез), эмбриональном (эмбриогенез) и постэмбриональном развити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Индивидуальное развитие человека и его возможные наруш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бщие представления о наследственности и изменчив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омерности наследовани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ледственные болезни человека, их причины и профилакт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форм изменчив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, задачи и методы селекции</w:t>
            </w:r>
            <w:r>
              <w:rPr>
                <w:sz w:val="20"/>
                <w:szCs w:val="20"/>
              </w:rPr>
              <w:t>. Генетические закономерности селекции. Учение Н. И. Вавилова о центрах многообразия и происхождения культурных раст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, перспективы развит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   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волюционная теор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, его критер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 Популяция как структурная единица вида и эволю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интетическая теория эволюции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Биологический прогресс и биологический регресс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е живых организмов на Земле в процессе эволюции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Антропогенез и его закономерности.</w:t>
            </w:r>
            <w:r>
              <w:rPr>
                <w:rFonts w:cs="SchoolBookCSanPin-Regular;Times New Roman" w:ascii="SchoolBookCSanPin-Regular;Times New Roman" w:hAnsi="SchoolBookCSanPin-Regular;Times New Roman"/>
                <w:sz w:val="21"/>
                <w:szCs w:val="21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азательства родства человека с млекопитающими животны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системы</w:t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едмет и задачи экологии</w:t>
            </w:r>
            <w:r>
              <w:rPr>
                <w:sz w:val="20"/>
                <w:szCs w:val="20"/>
              </w:rPr>
              <w:t xml:space="preserve">: учение об экологических факторах, учение о сообществах организмов. Экологические факторы, особенности их воздействия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Экологическая характеристика вида. Понятие об экологических системах. Цепи питания, трофические уровн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Биогеоценоз как экосисте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— глобальная экосистема. Учение В. И. Вернадского о биосфере. Роль живых организмов в биосфер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ab/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 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607"/>
      </w:tblGrid>
      <w:tr>
        <w:trPr>
          <w:trHeight w:val="72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bCs/>
              </w:rPr>
              <w:t xml:space="preserve">Содержание учебной дисциплины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Раздел  Биология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caps/>
              </w:rPr>
            </w:pPr>
            <w:r>
              <w:rPr/>
              <w:t>Тема 3.1  «Биология – совокупность наук о живой природе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объектами изучения биологии.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роли биологии в формировании современной естественно-научной картины мира и практической деятельности людей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2 «Клетка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клеточной теорией строения организмов. Получение представления о роли органических и неорганических веществ в клетке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строения клеток по результатам работы со световым микроскопом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описывать микропрепараты клеток растений. Умение сравнивать строение клеток растений и животных по готовым микропрепаратам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 xml:space="preserve">Тема 3.3 «Организм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сновных способов размножения организмов, стадий онтогенеза на примере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причин, вызывающих нарушения в развитии организмов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ользоваться генетической терминологией и символикой, решать простейшие генетические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особенностей наследственной и ненаследственной изменчивости и их биологической роли в эволюции живого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4 «Вид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анализировать и оценивать различные гипотезы происхождения жизни на Земле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роводить описание особей одного вида по морфологическому критерию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пособностей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</w:t>
            </w:r>
          </w:p>
          <w:p>
            <w:pPr>
              <w:pStyle w:val="Normal"/>
              <w:autoSpaceDE w:val="false"/>
              <w:rPr/>
            </w:pPr>
            <w:r>
              <w:rPr/>
              <w:t>иное мнение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доказывать родство человека и млекопитающих, общность и равенство человеческих рас</w:t>
            </w:r>
          </w:p>
        </w:tc>
      </w:tr>
      <w:tr>
        <w:trPr>
          <w:trHeight w:val="29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ind w:hanging="0"/>
              <w:rPr/>
            </w:pPr>
            <w:r>
              <w:rPr/>
              <w:t>Тема 3.5 «Экосистемы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основных экологических факторов и их влияния на организмы.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 отличительных признаков искусственных сообществ —агроэкосистем.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ие представления о схеме экосистемы на примере биосферы.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ация умения постановки целей деятельности, планирование собственной деятельности для достижения по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целей, предвидения возможных результатов этих действий, организации самоконтроля и оценки полученных результатов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соблюдению правил поведения в природе, бережному отношению к биологическим объектам (растениям и животным и их сообществам) и их охране</w:t>
            </w:r>
          </w:p>
        </w:tc>
      </w:tr>
    </w:tbl>
    <w:p>
      <w:pPr>
        <w:pStyle w:val="Heading1"/>
        <w:numPr>
          <w:ilvl w:val="0"/>
          <w:numId w:val="5"/>
        </w:numPr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воение программы учебной дисциплины «Биолог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ются  учебные кабин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состав кабинетов входят лаборатории с лаборантской комна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кабинетов удовлетворяют требованиям Санитарно-эпидемиологических правил и нормативов (СанПиН 2.4.2 № 178-02) и  оснащены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кабинетах имеется мультимедийное оборудование, посредством которого участники образовательного процесса могут просматривать визуальную информацию, создавать презентации, видеоматериалы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Естествознание»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глядные пособия (комплекты учебных таблиц, плакатов, портреты выдающихся ученых в области естествознания и т. п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формационно-коммуникационн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электроснабжения кабин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технические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лабораторное оборудование (общего назначения и тематические наборы, в том числе для постановки демонстрационного и ученического эксперимента, реактив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татические, динамические, демонстрационные и раздаточные модели, включая натуральные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вспомогате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Естествознание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упикин Е.И., Общая биология с основами экологии и природоохранной деятельности; учебник для студентов учреждений сред. проф. образования —М., 2019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 xml:space="preserve">Библиотечный фонд:  ЭБС </w:t>
      </w:r>
      <w:r>
        <w:rPr>
          <w:lang w:val="en-US"/>
        </w:rPr>
        <w:t>IPRboo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>www. class-fizika. nard. ru («Классная доска для любознательных»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360"/>
        <w:jc w:val="both"/>
        <w:rPr/>
      </w:pPr>
      <w:r>
        <w:rPr/>
        <w:t>www. interneturok. ru («Видеоуроки по предметам школьной программы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нтернета по биологии).</w:t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CSanPin-Regula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Колонтитул (2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6">
    <w:name w:val="Колонтитул (2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Direktor</cp:lastModifiedBy>
  <cp:lastPrinted>2019-03-05T17:24:00Z</cp:lastPrinted>
  <dcterms:modified xsi:type="dcterms:W3CDTF">2023-02-21T00:56:00Z</dcterms:modified>
  <cp:revision>14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08</vt:lpwstr>
  </property>
  <property fmtid="{D5CDD505-2E9C-101B-9397-08002B2CF9AE}" pid="3" name="_dlc_DocIdItemGuid">
    <vt:lpwstr>78ada30e-945a-401f-98e8-b7c941dac24d</vt:lpwstr>
  </property>
  <property fmtid="{D5CDD505-2E9C-101B-9397-08002B2CF9AE}" pid="4" name="_dlc_DocIdUrl">
    <vt:lpwstr>http://sps-2016-2/npo/kbs/_layouts/15/DocIdRedir.aspx?ID=AWJJH2MPE6E2-1257930322-908, AWJJH2MPE6E2-1257930322-908</vt:lpwstr>
  </property>
</Properties>
</file>