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САРАТОВСКИЙ ПОЛИТЕХНИЧЕСКИЙ КОЛЛЕДЖ»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Д. 02 «ГЕОГРАФИЯ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15.01.32 Оператор станков с программным управлением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cap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Times New Roman CYR"/>
          <w:color w:val="FF0000"/>
          <w:sz w:val="28"/>
          <w:szCs w:val="28"/>
        </w:rPr>
      </w:pPr>
      <w:r>
        <w:rPr>
          <w:rFonts w:cs="Times New Roman CYR" w:ascii="Calibri" w:hAnsi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, 2023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является частью примерной основной образовательной программы в соответствии с ФГОС СПО </w:t>
      </w:r>
      <w:r>
        <w:rPr>
          <w:color w:val="000000"/>
        </w:rPr>
        <w:t xml:space="preserve">по профессии </w:t>
      </w:r>
      <w:r>
        <w:rPr>
          <w:b/>
          <w:bCs/>
        </w:rPr>
        <w:t>15.01.32 Оператор станков с программным управлением</w:t>
      </w:r>
      <w:r>
        <w:rPr>
          <w:color w:val="000000"/>
        </w:rPr>
        <w:t xml:space="preserve">, входящей в укрупнённую группу специальностей </w:t>
      </w:r>
      <w:r>
        <w:rPr>
          <w:b/>
          <w:color w:val="000000"/>
        </w:rPr>
        <w:t>15.00.00 Машиностро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директора по учебно-методической работ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АПОУ СО «Саратовский политехнический колледж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___ 2023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/Ю.Г. Мызрова /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седании цикловой методической комиссии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специальных</w:t>
      </w:r>
      <w:r>
        <w:rPr/>
        <w:t xml:space="preserve"> дисциплин </w:t>
      </w:r>
      <w:r>
        <w:rPr>
          <w:color w:val="000000"/>
        </w:rPr>
        <w:t>15.00.00 Машиностро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6, дата «03» февраля 2023 г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редседатель ЦМК ___________/ Э.В. Костюк/</w:t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108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655"/>
      </w:tblGrid>
      <w:tr>
        <w:trPr>
          <w:trHeight w:val="544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Сомова Н. Н., ГАПОУ СО «Саратовский политехнический колледж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br w:type="page"/>
      </w:r>
      <w:r>
        <w:rPr>
          <w:b/>
          <w:bCs/>
          <w:sz w:val="28"/>
          <w:szCs w:val="28"/>
        </w:rPr>
        <w:t>СОДЕРЖАНИЕ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</w:t>
      </w:r>
    </w:p>
    <w:p>
      <w:pPr>
        <w:pStyle w:val="Style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щая характеристика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есто учебной дисциплины в учебном пл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284" w:firstLine="284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СТРУКТУРА, содержание И тематическое планиров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/>
            </w:pPr>
            <w:r>
              <w:rPr>
                <w:b/>
                <w:caps/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4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чая программа общеобразовательной учебной дисциплины     «</w:t>
      </w:r>
      <w:r>
        <w:rPr>
          <w:b/>
          <w:sz w:val="28"/>
          <w:u w:val="single"/>
        </w:rPr>
        <w:t>География»</w:t>
      </w:r>
      <w:r>
        <w:rPr>
          <w:b/>
          <w:sz w:val="28"/>
        </w:rPr>
        <w:t xml:space="preserve"> </w:t>
      </w:r>
      <w:r>
        <w:rPr>
          <w:sz w:val="28"/>
        </w:rPr>
        <w:t xml:space="preserve">предназначена для реализации требований Федерального государственного образовательного стандарта среднего общего образования и является частью основной образовательной программы среднего профессионального образования технического профиля - </w:t>
      </w:r>
      <w:r>
        <w:rPr>
          <w:rFonts w:eastAsia="Calibri"/>
          <w:sz w:val="28"/>
          <w:szCs w:val="28"/>
          <w:lang w:eastAsia="en-US"/>
        </w:rPr>
        <w:t>программы подготовки квалифицированных рабочих, служащих</w:t>
      </w:r>
      <w:r>
        <w:rPr>
          <w:sz w:val="28"/>
        </w:rPr>
        <w:t>, реализуемой на базе основного общего образования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получением среднего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Рабочая программа</w:t>
      </w:r>
      <w:r>
        <w:rPr>
          <w:sz w:val="28"/>
        </w:rPr>
        <w:t xml:space="preserve"> учебной дисциплины </w:t>
      </w:r>
      <w:r>
        <w:rPr>
          <w:sz w:val="28"/>
          <w:szCs w:val="28"/>
        </w:rPr>
        <w:t xml:space="preserve">разработана на основе требований ФГОС среднего общего образования, предъявляемых к структуре, содержанию и результатам освоения учебной дисциплины «География»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</w:t>
      </w:r>
      <w:r>
        <w:rPr>
          <w:sz w:val="28"/>
        </w:rPr>
        <w:t>Минобрнауки России</w:t>
      </w:r>
      <w:r>
        <w:rPr>
          <w:sz w:val="28"/>
          <w:szCs w:val="28"/>
        </w:rPr>
        <w:t xml:space="preserve"> от 17.03.2015 №06-259),</w:t>
      </w:r>
      <w:r>
        <w:rPr/>
        <w:t xml:space="preserve"> </w:t>
      </w:r>
      <w:r>
        <w:rPr>
          <w:sz w:val="28"/>
          <w:szCs w:val="28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</w:t>
      </w:r>
      <w:r>
        <w:rPr>
          <w:sz w:val="28"/>
        </w:rPr>
        <w:t xml:space="preserve"> .</w:t>
      </w:r>
    </w:p>
    <w:p>
      <w:pPr>
        <w:pStyle w:val="Style30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География» направлено на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: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Style30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о содержание, направленное на формирование у студентов компетенций, необходимых для качественного освоения основной образовательной программы СПО</w:t>
      </w:r>
      <w:r>
        <w:rPr>
          <w:rFonts w:cs="Times New Roman" w:ascii="Times New Roman" w:hAnsi="Times New Roman"/>
          <w:sz w:val="28"/>
        </w:rPr>
        <w:t xml:space="preserve"> на базе основного общего образования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учением среднего общего образования – программы подготовки специалистов среднего звена.</w:t>
      </w:r>
    </w:p>
    <w:p>
      <w:pPr>
        <w:pStyle w:val="Style30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АЯ ХАРАКТЕРИСТИКА УЧЕБНОЙ ДИСЦИПЛИНЫ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 - население - хозяйство», создавая при этом качественно новое знание. Это позволяет рассматривать географию как одну из классических метадисциплин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ой профессии СПО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ыражается в количестве часов, выделяемых на изучение отдельных тем программы, глубине их освоения обучающимися, объеме и содержании практических занятий, видах внеаудиторной самостоятельной работы студентов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содержания учебной дисциплины завершает формирование у обучающихся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 учебной дисциплины включены практические занятия, имеющие профессиональную значимость для обучающихся, осваивающих выбранные профессии СПО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 - ориентированные задания, проектная деятельность обучающихся, выполнение творческих заданий и подготовка рефератов являются неотъемлемой частью образовательного процесса.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обучающихся в процессе освоения ОПОП СПО с получением среднего общего образования.</w:t>
      </w:r>
    </w:p>
    <w:p>
      <w:pPr>
        <w:pStyle w:val="Style30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Style3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Style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ая учебная дисциплина ОУДб.10 География относится к предметной области «Общественные науки» ФГОС среднего общего образования. В пределах освоения ОПОП СПО на базе основного общего образования,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ППКРС</w:t>
      </w:r>
    </w:p>
    <w:p>
      <w:pPr>
        <w:pStyle w:val="Style2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плане ППКРС место учебной дисциплины «География» -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keepNext w:val="true"/>
        <w:numPr>
          <w:ilvl w:val="0"/>
          <w:numId w:val="6"/>
        </w:numPr>
        <w:autoSpaceDE w:val="false"/>
        <w:outlineLvl w:val="0"/>
        <w:rPr/>
      </w:pPr>
      <w:r>
        <w:rPr>
          <w:b/>
          <w:caps/>
          <w:sz w:val="28"/>
          <w:szCs w:val="28"/>
        </w:rPr>
        <w:t>результаты освоения учебной дисциплин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География обеспечивает достижение студентами следующих результатов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х: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− 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ритичность мышления, владение первичными навыками анализа и критичной оценки получаемой информации;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мышления, инициативность и находчивость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х: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−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−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х: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Spacing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Объём учебной дисциплины и виды учебной работ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 нагрузки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оретическое обуч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 в форме                                дифференцированного зач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5.2 Тематический план и содержание учебной дисциплины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76"/>
        <w:gridCol w:w="162"/>
        <w:gridCol w:w="18"/>
        <w:gridCol w:w="23"/>
        <w:gridCol w:w="12"/>
        <w:gridCol w:w="24"/>
        <w:gridCol w:w="8877"/>
        <w:gridCol w:w="2149"/>
      </w:tblGrid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1. Источники географической информации.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Ее роль и значение в системе наук. Цели и задачи географии при освоении профессий СПО и специальностей СПО. 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1.Ознакомление с географическими картами различной тематики. Использование статистических материалов и геоинформационных систе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1. Составление письменного сообщения на  тему: «Новейшие изменения политической карты мир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Тема 2. Политическое устройство мира.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. Исторические этапы ее формирования и современные особенности. 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rPr/>
            </w:pPr>
            <w:r>
              <w:rPr/>
              <w:t xml:space="preserve">Типология стран по уровню социально-экономического развития. Условия и особенности социально- экономического развития развитых и развивающихся стран и их типы.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2. Ознакомление с политической картой мира. Составление карт(картосхем), отражающих различные географические явления и процессы</w:t>
            </w:r>
          </w:p>
          <w:p>
            <w:pPr>
              <w:pStyle w:val="Normal"/>
              <w:jc w:val="both"/>
              <w:rPr/>
            </w:pPr>
            <w:r>
              <w:rPr/>
              <w:t>3. Составление тематических таблиц характеризующих различные типы стран по уровню социально экономического развит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2. Составление письменного сообщения на  тему: «Современные горячие точки мир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Тема 3. География мировых природных ресурсов.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 Антропогенные природные комплек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родные условия и природные ресурсы. Виды природных ресурсов. </w:t>
              <w:br/>
              <w:t>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4.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Экономическая оценка использования различных видов природных ресур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3. Подготовка и оформление проекта на тему: «Типы природопользования в различных регионах и странах ми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Составление письменного сообщения на тему: «Использование Россией ресурсов мирового океан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4. География населения мира.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0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 Расовый, этнолингвистический и религиозный состав мира Размещение населения по территории земного шара. Средняя плотность населения в регионах и странах мира. Миграции населения и их основные направления .Урбанизация.. « Ложная» урбанизация, субурбанизация, рурурбанизация. Масштабы и темпы урбанизации в различных регги онах и странах мира. Города-миллионеры, «сверхгорода» и мегаполисы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/>
              <w:t>5. Оценка демографической ситуации и особенностей демографической   политики в различных странах и регионах  мира .Оценка качества трудовых ресурсов в различных странах и регионах ми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5. Подготовка и оформление доклада на тему: « Демографическая политика в Китае и Индии: цели, методы, результаты.</w:t>
            </w:r>
          </w:p>
          <w:p>
            <w:pPr>
              <w:pStyle w:val="Normal"/>
              <w:rPr/>
            </w:pPr>
            <w:r>
              <w:rPr/>
              <w:t>6. Составление письменного сообщения на  тему: «Города-миллионеры, «сверхгорода» и мегалополисы</w:t>
            </w:r>
          </w:p>
          <w:p>
            <w:pPr>
              <w:pStyle w:val="Normal"/>
              <w:rPr/>
            </w:pPr>
            <w:r>
              <w:rPr/>
              <w:t>7. Подготовка презентации: «Особенности урбанизации в развивающихся странах ми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Мировое хозяйство. </w:t>
            </w:r>
            <w:r>
              <w:rPr/>
              <w:t>Современные особенности развития мирового хозяйства.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траслевая структура мирового хозяйства. Исторические этапы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Подготовка сообщения на тему: «Ведущие интеграционные союзы мир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9. Конспектирование источников на тему: «Проблемы глобализации мировой экономи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ография отраслей первичной сферы мирового хозяйства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rPr/>
            </w:pPr>
            <w:r>
              <w:rPr/>
              <w:t>Сельское хозяйство и его экономические особенности. Интенсивное и экстенсивное сельскохозяйственное производство «зеленая революция и ее основные направления. Агропромышленный комплекс. География мирового растениеводства и животноводства. Лесное хозяйство и лесозаготовк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rPr/>
            </w:pPr>
            <w:r>
              <w:rPr/>
              <w:t>Горнодобывающая промышленность. Географические аспекты добычи различных видов полезных ископаемых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.</w:t>
            </w:r>
          </w:p>
          <w:p>
            <w:pPr>
              <w:pStyle w:val="Normal"/>
              <w:rPr/>
            </w:pPr>
            <w:r>
              <w:rPr/>
              <w:t>10 Подготовка сообщения на тему: «Роль крупнейших сельскохозяйственных стран в мировом производстве продуктов питания»</w:t>
            </w:r>
          </w:p>
          <w:p>
            <w:pPr>
              <w:pStyle w:val="Normal"/>
              <w:ind w:right="-201" w:hanging="0"/>
              <w:rPr/>
            </w:pPr>
            <w:r>
              <w:rPr/>
              <w:t>11. Конспектирование источников по теме: «Изменение  территориальной структуры мировой добычи природного газа и неф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География отраслей вторичной сферы мирового хозяйства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мирового потребления минерального топлива, развития мировой электроэнергетик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черной и цветной металлурги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 машиностроения, химической промышленност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особенности лесной (перерабатывающие отрасли) и легкой промышленности. Развитие мировой лёгкой промышленност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отраслей третичной сферы мирового хозяйства 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 Дифференцировка стран мира по уровню развития медицинских, образовательных, туристических, деловых и информационных услуг. Современные особенности международной торговли товарами.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 </w:t>
            </w:r>
          </w:p>
          <w:p>
            <w:pPr>
              <w:pStyle w:val="Normal"/>
              <w:rPr/>
            </w:pPr>
            <w:r>
              <w:rPr/>
              <w:t>6. Определение особенностей размещения различных отраслей мирового хозяйства. 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2.</w:t>
            </w:r>
            <w:r>
              <w:rPr/>
              <w:t>Подготовка  презентации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 </w:t>
            </w:r>
            <w:r>
              <w:rPr>
                <w:bCs/>
              </w:rPr>
              <w:t>Крупнейшие автомобилестроительные компании мир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. Подготовка сообщения на тему: Международный туриз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Тема 6.Регионы мира. </w:t>
            </w:r>
            <w:r>
              <w:rPr/>
              <w:t>География населения и хозяйства Зарубежной Европы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сли международной специализации. Территориальная структура хозяйств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4. Подготовка презентации на тему: «Запад и восток  Германии сегодн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еография населения и хозяйства Зарубежной Азии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роль Зарубежной Азии в мире. Особенности географического положения региона. История формирования его политической карты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риродно-ресурсного потенциала, населения и хозяйств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5. Подготовка презентации на тему: «Экономические реформы в Японии, Южной Корее и Кита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и хозяйства Африки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и хозяйства Северной Америки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и хозяйства Латинской Америки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1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rPr/>
            </w:pPr>
            <w:r>
              <w:rPr/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и хозяйства Австралии и Океании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Установление взаимосвязей между природно-ресурсным потенциалом различных территорий и размещением населения и хозяй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Россия в современном мире.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ссия на политической карте мира. Изменение географического, геополитического и геоэкономического положения России на рубеже ХХ-Х1 веко. Характеристика современного этапа социально- экономического развития. 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 занятия </w:t>
            </w:r>
          </w:p>
          <w:p>
            <w:pPr>
              <w:pStyle w:val="Normal"/>
              <w:rPr/>
            </w:pPr>
            <w:r>
              <w:rPr/>
              <w:t xml:space="preserve">8. Оценка современного геополитического и геоэкономического положения России. </w:t>
            </w:r>
          </w:p>
          <w:p>
            <w:pPr>
              <w:pStyle w:val="Normal"/>
              <w:rPr/>
            </w:pPr>
            <w:r>
              <w:rPr/>
              <w:t>9 Определение роли России и ее отдельных регионов в международном географическом разделении труд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16. Подготовка проекта на тему: «Внешняя торговля товарами Росс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Географические аспекты современных глобальных проблем человечества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10 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 Выявление и оценка важнейших  международных событий и ситуаций, связанных с глобальными проблемами человеч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Конспектирование источников на тему: «Глобальная проблема изменения клима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8" w:hRule="atLeast"/>
        </w:trPr>
        <w:tc>
          <w:tcPr>
            <w:tcW w:w="1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ХАРАКТЕРИСТИКА ОСНОВНЫХ ВИДОВ УЧЕБНОЙ ДЕЯТЕЛЬНОСТИ</w:t>
      </w:r>
      <w:r>
        <w:rPr>
          <w:rFonts w:cs="OpenSans;Times New Roman" w:ascii="OpenSans;Times New Roman" w:hAnsi="OpenSans;Times New Roman"/>
          <w:color w:val="000000"/>
          <w:sz w:val="21"/>
        </w:rPr>
        <w:t> 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ОБУЧАЮЩИХСЯ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1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0"/>
        <w:gridCol w:w="7205"/>
      </w:tblGrid>
      <w:tr>
        <w:trPr>
          <w:trHeight w:val="330" w:hRule="atLeas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учения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1417" w:hRule="exac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дение.</w:t>
            </w:r>
          </w:p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Источники географической информации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междисциплинарных связей географии. Название традиционных и новых источников географической информации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роли Интернета и геоинформационных систем в изучении географии.</w:t>
            </w:r>
          </w:p>
        </w:tc>
      </w:tr>
      <w:tr>
        <w:trPr>
          <w:trHeight w:val="3098" w:hRule="exac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олитическое устройство мира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различные страны мира. 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стран с республиканской и монархической формами правления, унитарным и федеративным типами государственного устройства в различных регионах мира. Объяснение различий развитых и развивающихся стран по уровню их социально-экономического развития. Умение приводить примеры и характеризовать различные типы стран по уровню социально-экономического развития.</w:t>
            </w:r>
          </w:p>
        </w:tc>
      </w:tr>
      <w:tr>
        <w:trPr>
          <w:trHeight w:val="2740" w:hRule="exac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География мировых природных ресурсов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различных типов природопользования. Определение обеспеченности различными видами природных ресурсов отдельных регионов и стран мира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основные мировые районы добычи различных видов минеральных ресурсов. Умение называть основные направления использования ресурсов Мирового океан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Выделять основные проблемы и перспективы освоения природных ресурсов Арктики и Антарктики.</w:t>
            </w:r>
          </w:p>
        </w:tc>
      </w:tr>
      <w:tr>
        <w:trPr>
          <w:trHeight w:val="2320" w:hRule="atLeas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География населения мира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мировую десятку стран с наибольшей численностью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различных типов воспроизводства населения и приведение примеров стран, для которых они характерны. Умение называть основные показатели качества жизни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стран с наибольшей и наименьшей средней плотностью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мировые «сверхгорода» и мегалополисы.</w:t>
            </w:r>
          </w:p>
        </w:tc>
      </w:tr>
      <w:tr>
        <w:trPr>
          <w:trHeight w:val="452" w:hRule="exac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Мировое хозяйство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временные особенности развития мирового хозяйств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мение давать определение понятий «международное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ческое разделение труда», «международная специализация» и «международное кооперирование». Выделение характерных черт современной научно- технической революц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наиболее передовые и наиболее отсталые страны мира по уровню их экономического развит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отраслей первичной сферы мирового хозяйств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характерных черт «зеленой революции». 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страны, являющиеся ведущими мировыми производителями различных видов минерального сырья. Умение показывать на карте и характеризовать основные горнопромышленные и сельскохозяйственные районы мир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отраслей вторичной сферы мирового хозяйств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стран, основная часть электроэнергии в которых производится на тепловых, гидравлических и атомных электростанция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стран с наиболее высоким уровнем развития машиностро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отраслей третичной сферы мирового хозяйств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объяснять местоположение ведущих мировых центров биржевой деятельност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страны с наибольшими объемами внешней торговли товарами</w:t>
            </w:r>
          </w:p>
        </w:tc>
      </w:tr>
      <w:tr>
        <w:trPr>
          <w:trHeight w:val="3135" w:hRule="atLeas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Регионы мира</w:t>
            </w:r>
          </w:p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а Зарубежной Европы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различные страны Зарубежной Европы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стран Зарубежной Европы, наиболее хорошо обеспеченных различными видами природных ресурсов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и характеризовать крупнейшие города и городские агломерации, основные промышленные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 сельскохозяйственные районы Зарубежной Европы. Умение объяснять особенности территориальной структуры хозяйства Германии и Великобритан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а Зарубежной Азии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различные страны Зарубежной Аз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определять ресурсообеспеченность различных стран Зарубежной Аз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стран Зарубежной Азии с однородным и разнородным этническим и религиозным составом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и характеризовать крупнейшие города и городские агломерации, основные горнопромышленные и сельскохозяйственные районы Зарубежной Азии. Умение объяснять особенности территориальной структуры хозяйства Японии, Китая и Инд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а Аф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различные страны Африки. Умение называть страны Африки, обладающие наибольшей площадью территории и численностью населения. Умение объяснять причины экономической отсталости стран Аф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и характеризовать крупнейшие города, основные горнопромышленные и сельскохозяйственные районы Аф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а Северной Аме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а Латинской Аме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различные страны Латинской Аме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Выделение стран Латинской Америки, наиболее обеспеченных различными видами природных ресурсов. 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отраслей международной специализации в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разилии и Мексике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еография населения и хозяйства Австралии и Океан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отраслей международной специализации Австралии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</w:tc>
      </w:tr>
      <w:tr>
        <w:trPr>
          <w:trHeight w:val="1718" w:hRule="exac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Россия в современном мире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называть ведущих внешнеторговых партнеров России.</w:t>
            </w:r>
          </w:p>
        </w:tc>
      </w:tr>
      <w:tr>
        <w:trPr>
          <w:trHeight w:val="1437" w:hRule="exact"/>
        </w:trPr>
        <w:tc>
          <w:tcPr>
            <w:tcW w:w="2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34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7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деление глобальных проблем человечества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мение приводить примеры проявления сырьевой, энергетической, демографической, продовольственной и экологической проблем человечества, предлагать возможные пути их решения.</w:t>
            </w:r>
          </w:p>
        </w:tc>
      </w:tr>
    </w:tbl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1"/>
        <w:widowControl/>
        <w:spacing w:before="67" w:after="0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7. УЧЕБНО-МЕТОДИЧЕСКОЕ И МАТЕРИАЛЬНО-ТЕХНИЧЕСКОЕ ОБЕСПЕЧЕНИЕ ПРОГРАММЫ УЧЕБНОЙ ДИСЦИПЛИНЫ</w:t>
      </w:r>
    </w:p>
    <w:p>
      <w:pPr>
        <w:pStyle w:val="Style191"/>
        <w:widowControl/>
        <w:spacing w:before="67" w:after="0"/>
        <w:jc w:val="center"/>
        <w:rPr>
          <w:rStyle w:val="FontStyle55"/>
          <w:sz w:val="28"/>
          <w:szCs w:val="28"/>
        </w:rPr>
      </w:pPr>
      <w:r>
        <w:rPr/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</w:rPr>
        <w:t>7.1. Материально-техническое обеспечение дисциплины</w:t>
      </w:r>
    </w:p>
    <w:p>
      <w:pPr>
        <w:pStyle w:val="NoSpacing"/>
        <w:ind w:left="-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осуществляется в учебном кабинете «Биологии и экологии».</w:t>
      </w:r>
    </w:p>
    <w:p>
      <w:pPr>
        <w:pStyle w:val="NoSpacing"/>
        <w:ind w:left="-2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8"/>
        </w:numPr>
        <w:ind w:left="-2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Spacing"/>
        <w:numPr>
          <w:ilvl w:val="0"/>
          <w:numId w:val="8"/>
        </w:numPr>
        <w:ind w:left="-24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Spacing"/>
        <w:ind w:left="-24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Spacing"/>
        <w:numPr>
          <w:ilvl w:val="0"/>
          <w:numId w:val="5"/>
        </w:numPr>
        <w:ind w:left="-24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утбук </w:t>
      </w:r>
    </w:p>
    <w:p>
      <w:pPr>
        <w:pStyle w:val="NoSpacing"/>
        <w:ind w:left="-480" w:hanging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8"/>
          <w:szCs w:val="28"/>
        </w:rPr>
        <w:t>7.2. Учебно-методическое и информационное обеспечение дисциплин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 для студентов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Максаковский В.П. География (базовый уровень). 10—11 классы. — М., Просвещение, 2019г., 400 стр.</w:t>
      </w:r>
    </w:p>
    <w:p>
      <w:pPr>
        <w:pStyle w:val="Normal"/>
        <w:autoSpaceDE w:val="false"/>
        <w:ind w:left="-480" w:hanging="0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 Гладкий Ю.Н., Николина В.В. География (базовый уровень). 10 класс. — М.: Просвещение, 2020 г., 272 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 Гладкий Ю.Н., Николина В.В. География (базовый уровень). — 11 класс. — М.: Просвещение, 200г., 272 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 Кузнецов А.П., Ким Э.В. География (базовый уровень). 10—11 классы. — М.: Дрофа, 2018 г., 368 с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 Холина В.Н. География (углубленный уровень). 10 класс. — М.: Дрофа, 2017 г., 320 ст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 Холина В.Н. География (углубленный уровень). — 11 класс. — М.: Дрофа, 2017 г., 320 стр.</w:t>
      </w:r>
    </w:p>
    <w:p>
      <w:pPr>
        <w:pStyle w:val="NoSpacing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:</w:t>
      </w:r>
    </w:p>
    <w:p>
      <w:pPr>
        <w:pStyle w:val="NoSpacing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в ред. Федеральных законов от 07.05.2013 № 99-ФЗ, от 16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ListParagraph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-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ListParagraph"/>
        <w:spacing w:lineRule="auto" w:line="240"/>
        <w:ind w:left="-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едеральный институт педагогических измерений [Электронный ресурс] / Открытый банк заданий ЕГЭ. География – [М.], 2004-2015.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content/otkrytyy-bank-zadaniy-ege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  <w:tab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доступная мультиязычная универсальная интернет-энциклопедия [Электронный ресурс]/ География (страноведение). 2001-2018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География#</w:t>
        </w:r>
      </w:hyperlink>
      <w:r>
        <w:rPr>
          <w:rFonts w:cs="Times New Roman" w:ascii="Times New Roman" w:hAnsi="Times New Roman"/>
          <w:sz w:val="28"/>
          <w:szCs w:val="28"/>
        </w:rPr>
        <w:t>, свободный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Единая коллекция цифровых образовательных ресурсов [Электронный ресурс]/Общественная география современного мира, 2011-2015. – Режим доступа:http://school-collection.edu.ru/catalog/rubr/e89f9c43-a79d-11db-abbd-0800200c9a66/, свободный</w:t>
      </w:r>
    </w:p>
    <w:p>
      <w:pPr>
        <w:pStyle w:val="Normal"/>
        <w:tabs>
          <w:tab w:val="clear" w:pos="708"/>
          <w:tab w:val="left" w:pos="372" w:leader="none"/>
          <w:tab w:val="left" w:pos="567" w:leader="none"/>
        </w:tabs>
        <w:spacing w:before="30" w:after="30"/>
        <w:ind w:left="476" w:hanging="476"/>
        <w:jc w:val="both"/>
        <w:rPr/>
      </w:pPr>
      <w:r>
        <w:rPr>
          <w:b/>
          <w:sz w:val="28"/>
          <w:szCs w:val="28"/>
        </w:rPr>
        <w:t>7.3. Методические разработки: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дисциплины (рабочая программа дисциплины, паспорт кабинета, критерии оценок)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 (варианты директорских контрольных работ, тестовые задания на проверку входных, промежуточных и рубежных знаний, умений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самостоятельного освоения учебных тем (тесты-вопросы, задания для тематического, назывного, тезисного плана урока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ые планы по географ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й строй стран м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язнение и охрана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населения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етика ми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шиностроение м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хозяйство м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я транспорта ми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онные процессы в Евро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точная А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по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тай, И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4. Методические рекомендации по организации изучения дисциплины</w:t>
      </w:r>
    </w:p>
    <w:p>
      <w:pPr>
        <w:pStyle w:val="Style3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компетентностного подхода при преподавании дисциплины  «География»  используются современные образовательные технологии: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Style3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, а также просмотр и оценка работ по практическим занятиям. </w:t>
      </w:r>
    </w:p>
    <w:p>
      <w:pPr>
        <w:pStyle w:val="Style36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знаний проводится по завершению курса дисциплины в форме дифференцированного зачета.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755" w:hanging="6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b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стиль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w w:val="30"/>
      <w:sz w:val="3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омер страницы"/>
    <w:qFormat/>
    <w:rPr>
      <w:rFonts w:cs="Times New Roman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character" w:styleId="Bserpurlitem1">
    <w:name w:val="b-serp-url__item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37">
    <w:name w:val="Font Style37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sz w:val="26"/>
    </w:rPr>
  </w:style>
  <w:style w:type="character" w:styleId="FontStyle53">
    <w:name w:val="Font Style53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63">
    <w:name w:val="Font Style63"/>
    <w:qFormat/>
    <w:rPr>
      <w:rFonts w:ascii="Times New Roman" w:hAnsi="Times New Roman" w:cs="Times New Roman"/>
      <w:b/>
      <w:sz w:val="26"/>
    </w:rPr>
  </w:style>
  <w:style w:type="character" w:styleId="FontStyle56">
    <w:name w:val="Font Style56"/>
    <w:qFormat/>
    <w:rPr>
      <w:rFonts w:ascii="Century Gothic" w:hAnsi="Century Gothic" w:cs="Century Gothic"/>
      <w:sz w:val="10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4">
    <w:name w:val="Знак Знак4"/>
    <w:qFormat/>
    <w:rPr>
      <w:rFonts w:eastAsia="Times New Roman"/>
      <w:sz w:val="24"/>
      <w:lang w:val="ru-RU" w:bidi="ar-SA"/>
    </w:rPr>
  </w:style>
  <w:style w:type="character" w:styleId="51">
    <w:name w:val="Знак Знак5"/>
    <w:qFormat/>
    <w:rPr>
      <w:rFonts w:eastAsia="Times New Roman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i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sz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</w:rPr>
  </w:style>
  <w:style w:type="character" w:styleId="FontStyle54">
    <w:name w:val="Font Style54"/>
    <w:qFormat/>
    <w:rPr>
      <w:rFonts w:ascii="Times New Roman" w:hAnsi="Times New Roman" w:cs="Times New Roman"/>
      <w:b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76">
    <w:name w:val="Font Style76"/>
    <w:qFormat/>
    <w:rPr>
      <w:rFonts w:ascii="Times New Roman" w:hAnsi="Times New Roman" w:cs="Times New Roman"/>
      <w:b/>
      <w:sz w:val="24"/>
    </w:rPr>
  </w:style>
  <w:style w:type="character" w:styleId="FontStyle82">
    <w:name w:val="Font Style82"/>
    <w:qFormat/>
    <w:rPr>
      <w:rFonts w:ascii="Times New Roman" w:hAnsi="Times New Roman" w:cs="Times New Roman"/>
      <w:sz w:val="24"/>
    </w:rPr>
  </w:style>
  <w:style w:type="character" w:styleId="FontStyle79">
    <w:name w:val="Font Style79"/>
    <w:qFormat/>
    <w:rPr>
      <w:rFonts w:ascii="Times New Roman" w:hAnsi="Times New Roman" w:cs="Times New Roman"/>
      <w:b/>
      <w:sz w:val="18"/>
    </w:rPr>
  </w:style>
  <w:style w:type="character" w:styleId="11">
    <w:name w:val="Основной текст 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52">
    <w:name w:val=" Знак Знак5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4">
    <w:name w:val=" Знак Знак2"/>
    <w:qFormat/>
    <w:rPr>
      <w:sz w:val="24"/>
      <w:szCs w:val="24"/>
      <w:lang w:val="en-US" w:bidi="ar-SA"/>
    </w:rPr>
  </w:style>
  <w:style w:type="character" w:styleId="25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221">
    <w:name w:val="Основной текст (22)"/>
    <w:qFormat/>
    <w:rPr>
      <w:b/>
      <w:bCs/>
      <w:sz w:val="24"/>
      <w:szCs w:val="24"/>
      <w:shd w:fill="FFFFFF" w:val="clear"/>
      <w:lang w:bidi="ar-SA"/>
    </w:rPr>
  </w:style>
  <w:style w:type="character" w:styleId="8">
    <w:name w:val="Основной текст (8)"/>
    <w:qFormat/>
    <w:rPr>
      <w:sz w:val="24"/>
      <w:szCs w:val="24"/>
      <w:shd w:fill="FFFFFF" w:val="clear"/>
      <w:lang w:bidi="ar-SA"/>
    </w:rPr>
  </w:style>
  <w:style w:type="character" w:styleId="53">
    <w:name w:val="Заголовок №5"/>
    <w:qFormat/>
    <w:rPr>
      <w:b/>
      <w:bCs/>
      <w:sz w:val="24"/>
      <w:szCs w:val="24"/>
      <w:shd w:fill="FFFFFF" w:val="clear"/>
      <w:lang w:bidi="ar-SA"/>
    </w:rPr>
  </w:style>
  <w:style w:type="character" w:styleId="61">
    <w:name w:val="Основной текст (6)"/>
    <w:qFormat/>
    <w:rPr>
      <w:sz w:val="24"/>
      <w:szCs w:val="24"/>
      <w:shd w:fill="FFFFFF" w:val="clear"/>
      <w:lang w:bidi="ar-SA"/>
    </w:rPr>
  </w:style>
  <w:style w:type="character" w:styleId="Style20">
    <w:name w:val=" Знак Знак"/>
    <w:qFormat/>
    <w:rPr>
      <w:rFonts w:eastAsia="Arial Unicode MS;Yu Gothic"/>
      <w:sz w:val="24"/>
      <w:szCs w:val="24"/>
      <w:lang w:val="en-US" w:bidi="ar-SA"/>
    </w:rPr>
  </w:style>
  <w:style w:type="character" w:styleId="10">
    <w:name w:val="Основной текст (10)"/>
    <w:qFormat/>
    <w:rPr>
      <w:b/>
      <w:bCs/>
      <w:sz w:val="24"/>
      <w:szCs w:val="24"/>
      <w:shd w:fill="FFFFFF" w:val="clear"/>
      <w:lang w:bidi="ar-SA"/>
    </w:rPr>
  </w:style>
  <w:style w:type="character" w:styleId="15">
    <w:name w:val="Основной текст (15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33">
    <w:name w:val="Основной текст (33)"/>
    <w:qFormat/>
    <w:rPr>
      <w:i/>
      <w:iCs/>
      <w:sz w:val="24"/>
      <w:szCs w:val="24"/>
      <w:shd w:fill="FFFFFF" w:val="clear"/>
      <w:lang w:bidi="ar-SA"/>
    </w:rPr>
  </w:style>
  <w:style w:type="character" w:styleId="513">
    <w:name w:val="Заголовок №5 (13)"/>
    <w:qFormat/>
    <w:rPr>
      <w:b/>
      <w:bCs/>
      <w:i/>
      <w:iCs/>
      <w:sz w:val="24"/>
      <w:szCs w:val="24"/>
      <w:shd w:fill="FFFFFF" w:val="clear"/>
      <w:lang w:bidi="ar-SA"/>
    </w:rPr>
  </w:style>
  <w:style w:type="character" w:styleId="5131">
    <w:name w:val="Заголовок №5 (13) + Не курсив"/>
    <w:basedOn w:val="513"/>
    <w:qFormat/>
    <w:rPr/>
  </w:style>
  <w:style w:type="character" w:styleId="331">
    <w:name w:val="Основной текст (33) + Полужирный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332">
    <w:name w:val="Основной текст (33)2"/>
    <w:basedOn w:val="33"/>
    <w:qFormat/>
    <w:rPr/>
  </w:style>
  <w:style w:type="character" w:styleId="101">
    <w:name w:val="Основной текст (10) + Не полужирный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103">
    <w:name w:val="Основной текст (10) + Не полужирный3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102">
    <w:name w:val="Основной текст (10) + Не полужирный2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eastAsia="en-US"/>
    </w:rPr>
  </w:style>
  <w:style w:type="character" w:styleId="1011">
    <w:name w:val="Основной текст (10) + Не полужирный1"/>
    <w:basedOn w:val="10"/>
    <w:qFormat/>
    <w:rPr/>
  </w:style>
  <w:style w:type="character" w:styleId="41">
    <w:name w:val="Основной текст (4)"/>
    <w:qFormat/>
    <w:rPr>
      <w:sz w:val="24"/>
      <w:szCs w:val="24"/>
      <w:shd w:fill="FFFFFF" w:val="clear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sz w:val="24"/>
    </w:rPr>
  </w:style>
  <w:style w:type="character" w:styleId="63">
    <w:name w:val="Основной текст (6) + Полужирный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82">
    <w:name w:val="Основной текст (8) + Курсив2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81">
    <w:name w:val="Основной текст (8) + Курсив1"/>
    <w:qFormat/>
    <w:rPr>
      <w:rFonts w:ascii="Times New Roman" w:hAnsi="Times New Roman" w:cs="Times New Roman"/>
      <w:i/>
      <w:iCs/>
      <w:sz w:val="24"/>
      <w:szCs w:val="24"/>
      <w:shd w:fill="FFFFFF" w:val="clear"/>
      <w:lang w:val="en-US" w:eastAsia="en-US"/>
    </w:rPr>
  </w:style>
  <w:style w:type="character" w:styleId="Style22">
    <w:name w:val="Оглавление_"/>
    <w:qFormat/>
    <w:rPr>
      <w:shd w:fill="FFFFFF" w:val="clear"/>
      <w:lang w:bidi="ar-SA"/>
    </w:rPr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7">
    <w:name w:val="c7"/>
    <w:basedOn w:val="Style8"/>
    <w:qFormat/>
    <w:rPr/>
  </w:style>
  <w:style w:type="character" w:styleId="C3">
    <w:name w:val="c3"/>
    <w:basedOn w:val="Style8"/>
    <w:qFormat/>
    <w:rPr/>
  </w:style>
  <w:style w:type="character" w:styleId="26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Style122">
    <w:name w:val="Style12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5"/>
      <w:ind w:firstLine="274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0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08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0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02"/>
      <w:ind w:firstLine="62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</w:pPr>
    <w:rPr/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6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1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/>
      <w:ind w:hanging="883"/>
    </w:pPr>
    <w:rPr/>
  </w:style>
  <w:style w:type="paragraph" w:styleId="14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74" w:before="600" w:after="0"/>
      <w:ind w:firstLine="440"/>
    </w:pPr>
    <w:rPr>
      <w:b/>
      <w:bCs/>
      <w:shd w:fill="FFFFFF" w:val="clear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/>
      <w:jc w:val="both"/>
    </w:pPr>
    <w:rPr>
      <w:shd w:fill="FFFFFF" w:val="clear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240" w:after="60"/>
      <w:outlineLvl w:val="4"/>
    </w:pPr>
    <w:rPr>
      <w:b/>
      <w:bCs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2100" w:after="0"/>
      <w:ind w:firstLine="720"/>
      <w:jc w:val="both"/>
    </w:pPr>
    <w:rPr>
      <w:shd w:fill="FFFFFF" w:val="clear"/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88"/>
    </w:pPr>
    <w:rPr>
      <w:b/>
      <w:bCs/>
      <w:shd w:fill="FFFFFF" w:val="clear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74"/>
    </w:pPr>
    <w:rPr>
      <w:b/>
      <w:bCs/>
      <w:i/>
      <w:iCs/>
      <w:shd w:fill="FFFFFF" w:val="clear"/>
      <w:lang w:val="en-US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274" w:before="0" w:after="240"/>
      <w:ind w:firstLine="720"/>
      <w:jc w:val="both"/>
    </w:pPr>
    <w:rPr>
      <w:i/>
      <w:iCs/>
      <w:shd w:fill="FFFFFF" w:val="clear"/>
      <w:lang w:val="en-US"/>
    </w:rPr>
  </w:style>
  <w:style w:type="paragraph" w:styleId="51311">
    <w:name w:val="Заголовок №5 (13)1"/>
    <w:basedOn w:val="Normal"/>
    <w:qFormat/>
    <w:pPr>
      <w:shd w:fill="FFFFFF" w:val="clear"/>
      <w:spacing w:lineRule="exact" w:line="418" w:before="300" w:after="0"/>
      <w:ind w:firstLine="1220"/>
      <w:outlineLvl w:val="4"/>
    </w:pPr>
    <w:rPr>
      <w:b/>
      <w:bCs/>
      <w:i/>
      <w:iCs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180"/>
    </w:pPr>
    <w:rPr>
      <w:shd w:fill="FFFFFF" w:val="clear"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36"/>
      <w:jc w:val="both"/>
    </w:pPr>
    <w:rPr>
      <w:sz w:val="20"/>
      <w:szCs w:val="20"/>
      <w:shd w:fill="FFFFFF" w:val="clear"/>
      <w:lang w:val="en-US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fipi.ru/content/otkrytyy-bank-zadaniy-ege" TargetMode="External"/><Relationship Id="rId7" Type="http://schemas.openxmlformats.org/officeDocument/2006/relationships/hyperlink" Target="https://ru.wikipedia.org/wiki/&#1043;&#1077;&#1086;&#1075;&#1088;&#1072;&#1092;&#1080;&#1103;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2:00Z</dcterms:created>
  <dc:creator>к</dc:creator>
  <dc:description/>
  <cp:keywords/>
  <dc:language>en-US</dc:language>
  <cp:lastModifiedBy>Direktor</cp:lastModifiedBy>
  <cp:lastPrinted>2020-01-02T14:14:00Z</cp:lastPrinted>
  <dcterms:modified xsi:type="dcterms:W3CDTF">2023-02-24T12:56:00Z</dcterms:modified>
  <cp:revision>3</cp:revision>
  <dc:subject/>
  <dc:title/>
</cp:coreProperties>
</file>